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946" w:leader="none"/>
        </w:tabs>
        <w:spacing w:before="24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miejscowość, data)</w:t>
      </w:r>
    </w:p>
    <w:p>
      <w:pPr>
        <w:pStyle w:val="Bezodstpw"/>
        <w:tabs>
          <w:tab w:val="clear" w:pos="708"/>
          <w:tab w:val="left" w:pos="3707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WÓJT GMINY BABOSZEWO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UL. WARSZAWSKA 9A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09-130 BABOSZEWO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ŁOSZENIE  ZEWNĘTRZNE NARUSZENIA PRAWA  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Formularz służy zgłaszaniu naruszeń prawa w Urzędzie Gminy Baboszewo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nformacje podane w formularzu objęte są zasadą poufności zgodnie z Procedurą Zgłoszeń Zewnętrznych obowiązującą w Urzędzie Gminy Baboszewo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ady postępowania ze zgłoszeniem oraz zasady komunikacji z sygnalistą określa Procedura Zgłoszeń Zewnętrznych, dostępna na stroni</w:t>
      </w:r>
      <w:r>
        <w:rPr>
          <w:rFonts w:cs="Times New Roman" w:ascii="Times New Roman" w:hAnsi="Times New Roman"/>
          <w:bCs/>
          <w:sz w:val="22"/>
          <w:szCs w:val="22"/>
        </w:rPr>
        <w:t>e: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https://www.bip.gminababoszewo.pl/1797,sygnalista</w:t>
        </w:r>
      </w:hyperlink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strukcja wypełnienia formularza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pełnij formularz zgodnie z informacjami poniżej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głoszenie może dotyczyć działania lub zaniechania niezgodnego z prawem lub mającego na celu obejście prawa. Informacja o naruszeniu powinna być uzyskana przez zgłaszającego (sygnalistę)                              w podmiocie prawnym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w którym sygnalista uczestniczył w procesie rekrutacji lub innych negocjacji poprzedzających zawarcie umowy, lub w którym sygnalista pracuje lub pracował, lub w innym podmiocie prawnym, z którym sygnalista utrzymuje lub utrzymywał kontakt w kontekście związanym z pracą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 naruszeniu prawa sygnalista winien dowiedzieć się w kontekście związanym z pracą. Przez kontekst związany z pracą rozumie się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przeszłe, obecne lub przyszłe działania związane z wykonywaniem pracy na podstawie stosunku pracy lub innego stosunku prawnego stanowiącego podstawę świadczenia pracy lub usług lub pełnienia funkcji w podmiocie prawnym lub na rzecz tego podmiotu, lub pełnienia służby w podmiocie prawnym, w ramach których uzyskano informację o naruszeniu prawa oraz istnieje możliwość doświadczenia działań odwetowych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PRZEDMIOT ZGŁOSZENIA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znacz  "X" jakiego zgłoszenia dokonujesz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Korupc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mówienia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sługi, produkty i rynki finans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eciwdziałanie praniu pieniędzy oraz finansowaniu terroryzm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ezpieczeństwo produktów i ich zgodność z wymogam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ezpieczeństwo transpor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chrona środ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chrona radiologiczna i bezpieczeństwo jąd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ezpieczeństwo żywności i pa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drowie i dobrostan zwier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drowie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chrona konsumen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chrona prywatności i danych osob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ezpieczeństwo sieci i systemów teleinforma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nteresy finansowe Skarbu Państwa Rzeczypospolitej Polskiej, jednostki samorządu terytorialnego oraz Unii Europejsk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Rynek wewnętrzny Unii Europejskiej, w tym publicznoprawne zasady konkurencji i pomocy państwa oraz opodatkowania osób praw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Konstytucyjne wolności i prawa człowieka i obywatela - występujące w stosunkach jednostki z organami władzy publicznej i niezwiązane z dziedzinami wskazanymi w pkt 1-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 OZNACZENIE SYGNALISTY ( OSOBY DOKONUJĄCEJ ZGŁOSZENIA) </w:t>
      </w:r>
    </w:p>
    <w:p>
      <w:pPr>
        <w:pStyle w:val="Bezodstpw"/>
        <w:tabs>
          <w:tab w:val="clear" w:pos="708"/>
          <w:tab w:val="left" w:pos="370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  <w:tab/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imię i nazwisko) 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vertAlign w:val="superscript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adres do kontaktu np. adres korespondencyjny, poczty elektronicznej (dobrowolny do podania,                     w przypadku jego nie podania organ nie będzie miał możliwości przekazywania informacji                              o podjętych działaniach, w tym informacji zwrotnej)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ATUS SYGNALISTY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znacz  "X" we właściwej kolumnie lub opisz swój status jako osoby zgłaszającej naruszenie                w kontekście związanym z pracą</w:t>
      </w:r>
    </w:p>
    <w:p>
      <w:pPr>
        <w:pStyle w:val="Bezodstpw"/>
        <w:tabs>
          <w:tab w:val="clear" w:pos="708"/>
          <w:tab w:val="right" w:pos="709" w:leader="none"/>
        </w:tabs>
        <w:suppressAutoHyphens w:val="false"/>
        <w:spacing w:before="240" w:after="0"/>
        <w:ind w:left="86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97"/>
      </w:tblGrid>
      <w:tr>
        <w:trPr>
          <w:trHeight w:val="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yły 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a ubiegająca się o zatrudni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a świadcząca pracę na innej podstawie niż stosunek pracy, w tym na podstawie umowy cywilnopraw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iębior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ży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olontari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ktyk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tymczas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y ( należy opisać kim jest osoba zgłaszająca i opisać kontekst związany z pracą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OSOBA KTÓREJ DOTYCZY ZGŁOSZENIE </w:t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40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40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40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skazać osobę która dopuściła się naruszenia prawa, wskazać jej imię i nazwisko, stanowisko służbowe lub funkcję )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NA CZYM POLEGAŁO NARUSZENIE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ruszenie polegało na ..................... ……………………………………………………….……….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skazać jakie naruszenie/naruszenia są zgłaszane, opisać wszystkie okoliczności, które miały miejsce, w przypadku gdy jest prawdopodobne, iż do naruszenia dojdzie w przyszłości należy opisać okoliczności i prawdopodobieństwo które wskazuje, iż do zdarzenia może dojść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JAKIM MIEJSCU DOSZŁO DO NARU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ruszenie miało miejsce w 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podać miejsce, opisać sytuacj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)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KIEDY NARUSZENIE MIAŁO MIEJSCE</w:t>
      </w:r>
    </w:p>
    <w:p>
      <w:pPr>
        <w:pStyle w:val="Bezodstpw"/>
        <w:tabs>
          <w:tab w:val="clear" w:pos="708"/>
          <w:tab w:val="right" w:pos="8946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ruszenie miało miejsce w dniu 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…………….</w:t>
      </w:r>
    </w:p>
    <w:p>
      <w:pPr>
        <w:pStyle w:val="Bezodstpw"/>
        <w:tabs>
          <w:tab w:val="clear" w:pos="708"/>
          <w:tab w:val="right" w:pos="8946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należy wskazać datę, godzinę 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e dotyczy, jeżeli do naruszenia jeszcze nie doszło, lecz istnieje prawdopodobieństwo, że dojdz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7. WSKAZANIE DOWODÓW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kazanie dowodów potwierdzających przedstawione zgłoszenia, w przypadku posiadania dowodów należy je załączyć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ypełnić, jeżeli zgłaszający dysponuje takimi dowodam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WSKAZANIE ŚWIADKÓW NARU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kazanie świadków naruszenia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ypełnić, jeżeli zgłaszający dysponuje informacjami co do świadków - wówczas należy podać imię nazwisko, dane kontaktowe świadka oraz miejsce pracy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9. DODATKOWE INFORMACJE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głaszałeś to naruszenie/te naruszenia prawa wcześniej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śli tak to kiedy, komu i w jakiej formie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otrzymałeś odpowiedź na zgłoszenie? Jeżeli otrzymałeś odpowiedź na zgłoszenie jaka ona była?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..….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..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data i podpis Zgłaszająceg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842125</wp:posOffset>
              </wp:positionV>
              <wp:extent cx="218376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4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75pt;width:171.9pt;height:5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Liberation Mono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Liberation Mono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minababoszewo.pl/1797,sygnalis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9:00Z</dcterms:created>
  <dc:creator>Marzanna Juchner</dc:creator>
  <dc:description/>
  <cp:keywords/>
  <dc:language>en-US</dc:language>
  <cp:lastModifiedBy>Marzanna Juchner</cp:lastModifiedBy>
  <cp:lastPrinted>2024-12-05T12:20:00Z</cp:lastPrinted>
  <dcterms:modified xsi:type="dcterms:W3CDTF">2024-12-12T08:12:00Z</dcterms:modified>
  <cp:revision>8</cp:revision>
  <dc:subject/>
  <dc:title/>
</cp:coreProperties>
</file>