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Załącznik nr 1</w:t>
        <w:tab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</w:t>
        <w:tab/>
        <w:tab/>
        <w:tab/>
        <w:tab/>
        <w:tab/>
        <w:tab/>
        <w:tab/>
        <w:t xml:space="preserve">          (dat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pieczęć Wykonawcy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W związku z zaproszeniem do złożenia oferty w postępowaniu o udzielenie zamówienia publicznego RL.042.6.2015 z dnia 20 listopada 2015 roku dotyczącym </w:t>
      </w:r>
      <w:r>
        <w:rPr>
          <w:b/>
          <w:bCs/>
          <w:color w:val="000000"/>
          <w:u w:val="single"/>
        </w:rPr>
        <w:t>dostawy nowego sprzętu multimedialnego</w:t>
      </w:r>
      <w:r>
        <w:rPr>
          <w:color w:val="000000"/>
        </w:rPr>
        <w:t xml:space="preserve"> oferujemy wykonanie całości zamówienia za kwotę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wota netto: ............................... PLN (słownie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datek VAT: ............................... PLN (słownie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wota brutto: ............................... PLN (słownie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265"/>
        <w:gridCol w:w="795"/>
        <w:gridCol w:w="1275"/>
        <w:gridCol w:w="1800"/>
        <w:gridCol w:w="1740"/>
        <w:gridCol w:w="183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*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-55"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et multimedialn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 wieża</w:t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twarzacz MP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o domowe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 xml:space="preserve">..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at fotograficzny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roskop optyczny</w:t>
            </w:r>
          </w:p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................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*</w:t>
      </w:r>
      <w:r>
        <w:rPr/>
        <w:t xml:space="preserve"> Należy wpisać nazwę producenta oraz model zaproponowanego urządzenia multimedi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odanej wyżej cenie uwzględnione zostały wszystkie koszty wykonania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amy, że zapoznaliśmy się z treścią zaproszenia do złożenia oferty w postępowaniu</w:t>
        <w:br/>
        <w:t xml:space="preserve">o udzielenie zamówienia publicznego i nie wnosimy do niego zastrzeżeń oraz przyjmujemy warunki w nim zawart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Zamówienie zrealizujemy w terminie do dnia 2 grudnia 2015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kceptuje wzór umowy i w przypadku wyboru naszej oferty, zobowiązujemy się do zawarcia umowy na warunkach w nim określonych, w miejscu i terminie określonym przez Zamawiając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kceptujemy sposób i termin płatności za wykonanie przedmiotu zamówienia w terminie 14 dni licząc od dnia otrzymania przez Zamawiającego faktury, na rachunek bankowy Wykonawcy nr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 przedmiot zamówienia udzielimy 12 miesięcznej gwara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oba do kontaktu (imię, nazwisko, telefon, e-mail): 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..........</w:t>
        <w:tab/>
        <w:tab/>
        <w:tab/>
        <w:tab/>
        <w:tab/>
        <w:tab/>
        <w:tab/>
        <w:t xml:space="preserve">     </w:t>
        <w:tab/>
        <w:tab/>
        <w:t xml:space="preserve">Podpis osoby/osób upoważniony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</w:t>
        <w:tab/>
        <w:t xml:space="preserve">             do reprezentowania Wykonawcy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7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-15" w:hanging="0"/>
      <w:jc w:val="both"/>
    </w:pPr>
    <w:rPr>
      <w:rFonts w:eastAsia="Lucida Sans Unicode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38:00Z</dcterms:created>
  <dc:creator>r k</dc:creator>
  <dc:description/>
  <cp:keywords/>
  <dc:language>en-US</dc:language>
  <cp:lastModifiedBy>Najechalska Ewa</cp:lastModifiedBy>
  <cp:lastPrinted>2015-11-19T15:10:00Z</cp:lastPrinted>
  <dcterms:modified xsi:type="dcterms:W3CDTF">2017-02-06T09:38:00Z</dcterms:modified>
  <cp:revision>2</cp:revision>
  <dc:subject/>
  <dc:title/>
</cp:coreProperties>
</file>