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b/>
          <w:i/>
          <w:iCs/>
          <w:color w:val="000000"/>
        </w:rPr>
        <w:t xml:space="preserve">          </w:t>
      </w:r>
      <w:r>
        <w:rPr>
          <w:b/>
          <w:i/>
          <w:iCs/>
          <w:color w:val="000000"/>
        </w:rPr>
        <w:t>Załącznik nr 1</w:t>
      </w:r>
      <w:r>
        <w:rPr>
          <w:b/>
          <w:color w:val="000000"/>
        </w:rPr>
        <w:tab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.......................................................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dat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i/>
          <w:color w:val="000000"/>
        </w:rPr>
        <w:t>pieczęć Wykonawcy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W związku z zaproszeniem do złożenia oferty w postępowaniu o udzielenie zamówienia publicznego RL.042.1.2015 z dnia 12 listopada 2015 roku dotyczącym </w:t>
      </w:r>
      <w:r>
        <w:rPr>
          <w:b/>
          <w:bCs/>
          <w:color w:val="000000"/>
        </w:rPr>
        <w:t>usługi pełnienia obowiązków Inspektora nadzoru inwestorskiego nad zadaniem pn. „Przebudowa dróg gminnych (Gmina Baboszewo, pow. płoński, woj. mazowieckie)”</w:t>
      </w:r>
      <w:r>
        <w:rPr>
          <w:color w:val="000000"/>
        </w:rPr>
        <w:t xml:space="preserve"> oferujemy wykonanie zamówienia za kwotę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wota netto: ............................... PLN (słownie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datek VAT: ............................... PLN (słownie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color w:val="000000"/>
        </w:rPr>
        <w:t>kwota brutto: ............................... PLN (słownie 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1) </w:t>
      </w:r>
      <w:r>
        <w:rPr>
          <w:b/>
          <w:bCs/>
        </w:rPr>
        <w:t>Przebudowa drogi gminnej Nr 300118W relacji Korzybie – Brzeście – Kowale                              w miejscowości Błomino o długości 581 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wota netto: ...................................PLN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datek VAT: ............................... .PLN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wota brutto: ............................... .PLN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) Przebudowa drogi gminnej Nr 301114 W w miejscowości Bożewo o długości 607 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wota netto: ............................... ...PLN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datek VAT: .................................PLN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wota brutto: ............................... ..PLN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W podanej wyżej cenie uwzględnione zostały wszystkie koszty wykonania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świadczamy, że zapoznaliśmy się z treścią zaproszenia do złożenia oferty w postępowaniu</w:t>
        <w:br/>
        <w:t xml:space="preserve">o udzielenie zamówienia publicznego i nie wnosimy do niego zastrzeżeń oraz przyjmujemy warunki w nim zawarte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Zobowiązujemy się pełnić obowiązki Inspektora nadzoru inwestorskieg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Termin rozpoczęcia wykonywania nadzoru inwestorskiego – od momentu protokolarnego przekazania terenu robót Wykonawcy, planowany termin przekazania terenu robót 01.12.2015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Termin zakończenia wykonywania nadzoru inwestorskiego upływa z okresem gwarancji na roboty budowlane – minimalny termin okres gwarancji wynosi 36 miesięcy. Termin realizacji zadania wynosi 20 dni od dnia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Akceptujemy wzór umowy i w przypadku wyboru naszej oferty, zobowiązujemy się do zawarcia umowy na warunkach w nim określonych,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000000"/>
        </w:rPr>
        <w:t>Akceptujemy sposób i termin płatności za wykonanie przedmiotu zamówienia w terminie  14 dni licząc od dnia podpisania bezusterkowego protokołu odbioru końcowego pn.  „Przebudowa dróg gminnych (Gmina Baboszewo, pow. płoński, woj. mazowieckie)”, na rachunek bankowy Wykonawcy nr 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soba do kontaktu (imię, nazwisko, telefon, e-mail): .............................................................</w:t>
      </w:r>
    </w:p>
    <w:p>
      <w:pPr>
        <w:pStyle w:val="Normal"/>
        <w:spacing w:lineRule="auto" w:line="360"/>
        <w:ind w:left="70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i/>
          <w:color w:val="000000"/>
        </w:rPr>
        <w:t>.............................................................................</w:t>
        <w:tab/>
        <w:tab/>
        <w:tab/>
        <w:tab/>
        <w:tab/>
        <w:tab/>
        <w:tab/>
        <w:t xml:space="preserve">     </w:t>
        <w:tab/>
        <w:t xml:space="preserve">Podpis osoby/osób upoważnionych </w:t>
      </w:r>
    </w:p>
    <w:p>
      <w:pPr>
        <w:pStyle w:val="Normal"/>
        <w:spacing w:lineRule="atLeast" w:line="100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 xml:space="preserve">    </w:t>
        <w:tab/>
        <w:t xml:space="preserve">             do reprezentowania Wykonawcy</w:t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0:00Z</dcterms:created>
  <dc:creator>r k</dc:creator>
  <dc:description/>
  <cp:keywords/>
  <dc:language>en-US</dc:language>
  <cp:lastModifiedBy>Najechalska Ewa</cp:lastModifiedBy>
  <dcterms:modified xsi:type="dcterms:W3CDTF">2017-02-06T11:40:00Z</dcterms:modified>
  <cp:revision>2</cp:revision>
  <dc:subject/>
  <dc:title/>
</cp:coreProperties>
</file>