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Załącznik  Nr 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(pieczęć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Gmina Baboszewo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ul. Warszawska 9 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09-130 Baboszewo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FORLUMARZ OFERT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Dane Wykonawcy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Nazwa firmy lub imię i nazwisko: 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en-US"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en-US" w:eastAsia="ar-SA"/>
        </w:rPr>
        <w:t>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en-US"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en-US"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en-US" w:eastAsia="ar-SA"/>
        </w:rPr>
        <w:t>NIP ……………………………………………    REGON 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en-US"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en-US" w:eastAsia="ar-SA"/>
        </w:rPr>
        <w:t>Tel. …………………….., Fax…………………………. Adres e-mail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en-US"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W związku z zapytaniem ofertowym ZP.271.ZO.11.2015 z dnia 30 października 2015 roku dotyczącym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dostawy ok. 4300 dm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gazu skroplonego (LPG)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oferujemy wykonanie zamówienia w cenie jednostkowej za 1 dm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Netto              …………………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Podatek  VAT  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Brutto              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W podanej wyżej cenie uwzględnione zostały wszystkie koszty wykonania przedmiotu zamówienia w tym kosztu transpor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zapoznaliśmy się z treścią zapytania ofertowego oraz przyjmujemy warunki w nim zawarte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Zamówienie  zrealizujemy w  jednej*/dwóch* dostawach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- pierwsza dostawa  (LPG letni) w ciągu 2 dni od podpisania umowy  - ………… dm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gaz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- druga dostawa (LPG zimowy)    -  do …........... (najpóźniej do 04.12.2015 r.) - …….. dm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gaz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Akceptujemy postanowienia zawarte we wzorze umowy (załącznik nr 2) i w przypadku wyboru naszej oferty, zobowiązujemy się do zawarcia umowy na warunkach w nim określonych, w miejscu i terminie wskaza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Oświadczamy, że spełniamy warunki udziału w postępowaniu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a) posiadamy aktualną koncesję Prezesa Urzędu Regulacji Energetyki na obrót paliwami ciekłymi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b) dysponujemy autocysterną z cyfrowym dystrybutorem gwarantujący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dokładność spustu  gazy skroplonego LPG i aktualną legalizacją Państwowego Urzędu Mia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Gwarantujemy wykonanie zamówienia zgodnie z treścią oferty, z należytą starannością, zgodnie z obowiązującymi przepisami i norm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Oświadczamy, że oferowany gaz skroplony LPG spełnia wymagania określone w rozporządzeniu Ministra Gospodarki z dnia 28 grudnia 2006 r. w sprawie wymagań jakościowych dla gazu skroplonego LPG (Dz.U.2006.251.1851 z późniejszymi zmianami)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Gaz d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Osoba do kontaktu (imię, nazwisko, telefon, e-mail): 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W załączeniu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1.Aktualny odpis z właściwego rejestru lub z centralnej ewidencji o działalności gospodarczej, wystawiony nie wcześniej niż 6 miesięcy przed upływem terminu składania ofert (kopia potwierdzona przez Wykonawcę  za zgodność z oryginałem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2.Aktualna koncesja Prezesa Urzędu Regulacji Energetyki na obrót paliwami ciekłym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3.Dokument  potwierdzający*/oświadczenie Wykonawcy*, że dysponuje min. jedną autocysterną z cyfrowym dystrybutorem gwarantujący dokładność spustu skroplonego gazu LPG  i aktualną legalizacją Państwowego Urzędu Mia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4. Inne (wymienić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niepotrzebne skreślić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Podpis osoby/osób upoważnionych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3:00Z</dcterms:created>
  <dc:creator>Zbigniew Suliński</dc:creator>
  <dc:description/>
  <cp:keywords/>
  <dc:language>en-US</dc:language>
  <cp:lastModifiedBy>Najechalska Ewa</cp:lastModifiedBy>
  <dcterms:modified xsi:type="dcterms:W3CDTF">2017-02-06T12:33:00Z</dcterms:modified>
  <cp:revision>2</cp:revision>
  <dc:subject/>
  <dc:title/>
</cp:coreProperties>
</file>