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36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(Pieczęć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FORLUMARZ OFERTOW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W związku z zapytaniem ofertowym ZP.271.ZO.10.2015 z dnia  05 października  2015 roku dotyczącym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dostawy i montażu urządzeń na placu zabaw przy Szkole Podstawowej                       w Mystkowie -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ferujemy wykonanie zamówienia w c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Kwota netto: .................................... zł (słownie.............................................................................................................................................. 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podatek VAT: .................................. zł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(słownie 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Kwota brutto: ................................  zł      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(słownie 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W podanej wyżej cenie uwzględnione zostały wszystkie koszty wykonania przedmiotu zamówienia w tym kosztu transportu i montaż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Oświadczamy, że zapoznaliśmy się z treścią zapytania ofertowego oraz przyjmujemy warunki w nim zawarte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akceptujemy postanowienia wzoru umowy określone w załączniku Nr 3 do ogłoszenia o zamówieniu publi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Osoba do kontaktu (imię, nazwisko, telefon, e-mail): 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 xml:space="preserve">       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Podpis osoby/osób upoważnionych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W załąc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(Wymienić wszystkie załączniki z podaniem numeru stron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ieczęć firmowa Wykonawc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</w:p>
    <w:p>
      <w:pPr>
        <w:pStyle w:val="Normal"/>
        <w:shd w:fill="FFFF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</w:t>
      </w:r>
      <w:r>
        <w:rPr>
          <w:rFonts w:eastAsia="Arial" w:cs="Arial" w:ascii="Arial" w:hAnsi="Arial"/>
          <w:b/>
          <w:sz w:val="32"/>
          <w:szCs w:val="20"/>
          <w:lang w:eastAsia="pl-PL"/>
        </w:rPr>
        <w:t xml:space="preserve">                              </w:t>
      </w:r>
    </w:p>
    <w:p>
      <w:pPr>
        <w:pStyle w:val="Normal"/>
        <w:shd w:fill="FFFF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CC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dostaw  urządzeń zabawowych i elementów małej architektury wykonanych  w okresie ostatnich 3 lat przed upływem terminu składania ofert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a jeżeli okres prowadzenia działalności jest krótszy – w tym okresie.</w:t>
      </w:r>
    </w:p>
    <w:p>
      <w:pPr>
        <w:pStyle w:val="Normal"/>
        <w:shd w:fill="FFFFCC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2903"/>
        <w:gridCol w:w="1134"/>
        <w:gridCol w:w="1134"/>
        <w:gridCol w:w="1417"/>
      </w:tblGrid>
      <w:tr>
        <w:trPr>
          <w:trHeight w:val="54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Rodzaj  dost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(nazwa, zakre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l-PL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Miejsce wykon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strona zamawi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, nr telefon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z pod. VAT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oferty załączono dowody potwierdzające, iż najważniejsze dostawy zostały wykonane w sposób należy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lość dowodów:  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odpis i pieczęć imienna</w:t>
      </w:r>
      <w:r>
        <w:rPr>
          <w:rFonts w:eastAsia="Times New Roman" w:cs="Arial" w:ascii="Arial" w:hAnsi="Arial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Osoba lub osoby upoważnione do złożenia podpisu w imieniu Wykonawcy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  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)                                                       (dat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ind w:left="14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5:00Z</dcterms:created>
  <dc:creator>Zbigniew Suliński</dc:creator>
  <dc:description/>
  <cp:keywords/>
  <dc:language>en-US</dc:language>
  <cp:lastModifiedBy>Najechalska Ewa</cp:lastModifiedBy>
  <cp:lastPrinted>2015-09-29T13:04:00Z</cp:lastPrinted>
  <dcterms:modified xsi:type="dcterms:W3CDTF">2017-02-07T07:25:00Z</dcterms:modified>
  <cp:revision>2</cp:revision>
  <dc:subject/>
  <dc:title/>
</cp:coreProperties>
</file>