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4"/>
          <w:szCs w:val="24"/>
        </w:rPr>
        <w:t>Załącznik nr 1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................................................                                                                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  <w:t xml:space="preserve">                            (dat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 xml:space="preserve">        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  <w:t>(pieczęć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ab/>
        <w:t xml:space="preserve">W związku z zaproszeniem do złożenia oferty w postępowaniu o udzielenie zamówienia publicznego RL.042.11.2015 z dnia 22 września  2015 roku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</w:rPr>
        <w:t>na roboty budowlane polegające na wykonaniu instalacji zbiornikowych gazu płynnego oraz instalacji c.o. w budynku OSP w Draminie oraz w budynku świetlicy i w budynku garażu OSP w Woli Folwark (Gmina Baboszewo)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oferujemy wykonanie zamówienia za kwotę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kwota netto: ............................... PLN (słownie 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podatek VAT: ............................... PLN (słownie 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 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kwota brutto: ............................... PLN (słownie 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 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w tym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Zadanie 1. Wykonanie instalacji zbiornikowej na gaz płynny oraz instalacji c.o. w budynku OSP Drami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kwota netto: ............................... PLN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odatek VAT: ............................... PLN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kwota brutto: ............................... PLN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Zadanie 2. Wykonanie instalacji zbiornikowej na gaz płynny oraz instalacji c.o. w budynku świetlicy              i w budynku garażu OSP w Woli Folwark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kwota netto: ............................... PLN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odatek VAT: ............................... PLN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kwota brutto: ............................... PL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W podanej wyżej cenie uwzględnione zostały wszystkie koszty wykonania przedmiotu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Oświadczamy, że zapoznaliśmy się z treścią zaproszenia do złożenia oferty w postępowaniu</w:t>
        <w:br/>
        <w:t xml:space="preserve">o udzielenie zamówienia publicznego i nie wnosimy do niego zastrzeżeń oraz przyjmujemy warunki w nim zawarte. 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Zamówienie zrealizujemy w terminie do dnia 20 listopada 2015 r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Osoba do kontaktu (imię, nazwisko, telefon, e-mail): 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ab/>
        <w:t>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  <w:t>.............................................................................</w:t>
        <w:tab/>
        <w:tab/>
        <w:tab/>
        <w:tab/>
        <w:tab/>
        <w:tab/>
        <w:tab/>
        <w:t xml:space="preserve">     </w:t>
        <w:tab/>
        <w:tab/>
        <w:t xml:space="preserve">Podpis osoby/osób upoważnionych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       do reprezentowania Wykonawcy</w:t>
      </w:r>
    </w:p>
    <w:p>
      <w:pPr>
        <w:pStyle w:val="Normal"/>
        <w:spacing w:before="0" w:after="160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3:00Z</dcterms:created>
  <dc:creator>Krysiak</dc:creator>
  <dc:description/>
  <cp:keywords/>
  <dc:language>en-US</dc:language>
  <cp:lastModifiedBy>Najechalska Ewa</cp:lastModifiedBy>
  <cp:lastPrinted>2015-09-08T11:36:00Z</cp:lastPrinted>
  <dcterms:modified xsi:type="dcterms:W3CDTF">2017-02-07T10:33:00Z</dcterms:modified>
  <cp:revision>2</cp:revision>
  <dc:subject/>
  <dc:title/>
</cp:coreProperties>
</file>