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Lucida Sans Unicode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4"/>
          <w:szCs w:val="24"/>
        </w:rPr>
        <w:t>Załącznik nr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  <w:t>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(dat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  <w:t xml:space="preserve">..................................................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 xml:space="preserve">        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  <w:t>(pieczęć Wykonawcy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D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Wykaz robót budowlanych zrealizowanych w okresie ostatnich 5 lat przed upływem terminu składania ofert, a jeżeli okres działalności jest krótszy – w tym okresie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3119"/>
        <w:gridCol w:w="1984"/>
        <w:gridCol w:w="2695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Rodzaj robót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(nazwa, zakres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Miejsce wykonywania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(strona zamawiająca,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adres, numer telefonu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Okres realizacji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(od - do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Wartość wykonanych robót budowlanych 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Do oferty załączono dowody potwierdzające, że roboty budowlane zostały wykonane w sposób należyty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Ilość dowodów: 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  <w:t>.............................................................................</w:t>
        <w:tab/>
        <w:tab/>
        <w:tab/>
        <w:tab/>
        <w:tab/>
        <w:tab/>
        <w:tab/>
        <w:t xml:space="preserve">     </w:t>
        <w:tab/>
        <w:tab/>
        <w:t xml:space="preserve">Podpis osoby/osób upoważnionych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  <w:tab/>
        <w:tab/>
        <w:tab/>
        <w:tab/>
        <w:tab/>
        <w:tab/>
        <w:t xml:space="preserve">           </w:t>
        <w:tab/>
        <w:t xml:space="preserve">              do reprezentowania Wykonawcy</w:t>
      </w:r>
    </w:p>
    <w:p>
      <w:pPr>
        <w:pStyle w:val="Normal"/>
        <w:spacing w:before="0" w:after="160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4:00Z</dcterms:created>
  <dc:creator>Krysiak</dc:creator>
  <dc:description/>
  <cp:keywords/>
  <dc:language>en-US</dc:language>
  <cp:lastModifiedBy>Najechalska Ewa</cp:lastModifiedBy>
  <dcterms:modified xsi:type="dcterms:W3CDTF">2017-02-07T10:34:00Z</dcterms:modified>
  <cp:revision>2</cp:revision>
  <dc:subject/>
  <dc:title/>
</cp:coreProperties>
</file>