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76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</w:rPr>
        <w:t>Załącznik Nr 2</w:t>
      </w:r>
    </w:p>
    <w:p>
      <w:pPr>
        <w:pStyle w:val="Standard"/>
        <w:ind w:left="4956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Gmina  Baboszewo</w:t>
      </w:r>
    </w:p>
    <w:p>
      <w:pPr>
        <w:pStyle w:val="Standard"/>
        <w:ind w:left="4956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ul. Warszawska 9A</w:t>
      </w:r>
    </w:p>
    <w:p>
      <w:pPr>
        <w:pStyle w:val="Standard"/>
        <w:ind w:left="4956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09 – 130 Baboszewo</w:t>
      </w:r>
    </w:p>
    <w:p>
      <w:pPr>
        <w:pStyle w:val="Standard"/>
        <w:ind w:left="4956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NIP 567-179-04-40</w:t>
      </w:r>
    </w:p>
    <w:p>
      <w:pPr>
        <w:pStyle w:val="Standard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Standard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Y CENOWEJ</w:t>
      </w:r>
    </w:p>
    <w:p>
      <w:pPr>
        <w:pStyle w:val="Textbody1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Textbody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..…</w:t>
      </w:r>
    </w:p>
    <w:p>
      <w:pPr>
        <w:pStyle w:val="Textbody1"/>
        <w:tabs>
          <w:tab w:val="left" w:pos="0" w:leader="none"/>
          <w:tab w:val="left" w:pos="708" w:leader="none"/>
        </w:tabs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albo miejsce zamieszkania i adres:  …………………………………………………………………………………………………..………..</w:t>
      </w:r>
    </w:p>
    <w:p>
      <w:pPr>
        <w:pStyle w:val="Textbody1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……………………………………………………………………………….…………..……...</w:t>
      </w:r>
    </w:p>
    <w:p>
      <w:pPr>
        <w:pStyle w:val="Textbody1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(wpisać numer lub ,, Brak faxu”): ……………………………………………………………..….…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……………………………………………………………………………………………..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odpowiedzi na zaproszenie do złożenia oferty cenowej przystępuję/emy do udziału w postępowaniu o udzielenie zamówienia publicznego o wartości szacunkowej poniżej 30 000 euro na </w:t>
      </w:r>
      <w:r>
        <w:rPr>
          <w:rFonts w:eastAsia="Calibri"/>
          <w:sz w:val="22"/>
          <w:szCs w:val="22"/>
          <w:lang w:eastAsia="en-US"/>
        </w:rPr>
        <w:t>dostawę pompy zatapialnej do ścieków wraz z adapterem</w:t>
      </w:r>
      <w:r>
        <w:rPr>
          <w:sz w:val="22"/>
          <w:szCs w:val="22"/>
        </w:rPr>
        <w:t xml:space="preserve"> oświadczam/my, że: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/liśmy informacje niezbędne do przygotowania oferty i właściwego wykonania zamówienia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ę/emy wykonanie niniejszego zamówienia zgodnie z treścią oferty i z należytą starannością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ze mnie/nas przedmiot zamówienia jest zgodny z Opisem przedmiotu zamówienia - Załącznik Nr 1 do Zaproszenia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fabrycznie nowy, kompletny, wolny od wad technicznych                               i prawnych, nie był przedmiotem praw osób trzecich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pełnia wymagania jakościowe, wszelkie normy obowiązujące dla tego typu sprzętu oraz został wprowadzony do obrotu zgodnie  z prawem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nie mojej /naszej oferty zostały uwzględnione wszystkie koszty związane z wykonaniem   zamówienia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mojej/naszej oferty za realizację całości niniejszego zamówienia wynosi: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kwota netto.................................................................................................................................zł (słownie 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podatek VAT: ............................................................................................................................zł (słownie 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)</w:t>
      </w:r>
    </w:p>
    <w:p>
      <w:pPr>
        <w:pStyle w:val="Standard"/>
        <w:spacing w:lineRule="auto" w:line="240"/>
        <w:rPr>
          <w:color w:val="000000"/>
        </w:rPr>
      </w:pPr>
      <w:r>
        <w:rPr>
          <w:color w:val="000000"/>
        </w:rPr>
        <w:t>kwota brutto: .............................................................................................................................zł (słownie 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 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dmiot zamówienia zobowiązuję/jemy  się zrealizować 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1.01.2017r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/emy sposób i termin płatności, tj Rozliczenie finansowe za wykonanie całości przedmiotu umowy nastąpi przelewem na rachunek bankowy Wykonawcy wskazany na fakturze w terminie 14 dni  po dostarczeniu przez Wykonawcę faktury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ę/emy wzór umowy i w przypadku wyboru mojej /naszej oferty, zobowiązuję/emy się do przyjęcia zlecenia na warunkach w nim określonych, w miejscu i terminie wskazanym przez Zamawiającego.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……………………………</w:t>
      </w:r>
      <w:r>
        <w:rPr>
          <w:color w:val="000000"/>
          <w:sz w:val="22"/>
          <w:szCs w:val="22"/>
        </w:rPr>
        <w:t>.</w:t>
        <w:tab/>
        <w:tab/>
        <w:tab/>
        <w:t xml:space="preserve">                                        …………………………..…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/miejscowość i data/</w:t>
        <w:tab/>
        <w:tab/>
        <w:tab/>
        <w:tab/>
        <w:t xml:space="preserve">                         /podpis i pieczęć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Nr 2 - Formularz oferty cenow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9:00Z</dcterms:created>
  <dc:creator>Mirosława Podlecka</dc:creator>
  <dc:description/>
  <dc:language>en-US</dc:language>
  <cp:lastModifiedBy>Najechalska Ewa</cp:lastModifiedBy>
  <cp:lastPrinted>2016-01-28T10:54:00Z</cp:lastPrinted>
  <dcterms:modified xsi:type="dcterms:W3CDTF">2017-02-09T12:09:00Z</dcterms:modified>
  <cp:revision>2</cp:revision>
  <dc:subject/>
  <dc:title/>
</cp:coreProperties>
</file>