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Załącznik Nr 3.2.</w:t>
      </w:r>
    </w:p>
    <w:p>
      <w:pPr>
        <w:pStyle w:val="Normal"/>
        <w:ind w:left="0" w:right="-108" w:hanging="0"/>
        <w:rPr/>
      </w:pPr>
      <w:r>
        <w:rPr/>
        <w:t>OAiZP.271.2.2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ind w:left="0" w:right="-108" w:hanging="0"/>
        <w:rPr/>
      </w:pPr>
      <w:r>
        <w:rPr>
          <w:b/>
        </w:rPr>
        <w:t xml:space="preserve">Przedmiot zamówienia: „Dostawa wyposażenia i sprzętu ratownictwa  dla jednostek  OSP z terenu Gminy Baboszewo”  - CZĘŚĆ  </w:t>
      </w:r>
      <w:r>
        <w:rPr>
          <w:b/>
          <w:sz w:val="28"/>
          <w:szCs w:val="28"/>
        </w:rPr>
        <w:t>2</w:t>
      </w:r>
      <w:r>
        <w:rPr>
          <w:b/>
        </w:rPr>
        <w:t xml:space="preserve"> </w:t>
      </w:r>
      <w:r>
        <w:rPr/>
        <w:t>(nożyce hydrauliczne do cięcia pedałów, zestaw węży hydraulicznych).</w:t>
      </w:r>
    </w:p>
    <w:p>
      <w:pPr>
        <w:pStyle w:val="Normal"/>
        <w:spacing w:before="0" w:after="0"/>
        <w:ind w:left="0" w:right="-108" w:hanging="0"/>
        <w:rPr>
          <w:b/>
          <w:b/>
          <w:i/>
          <w:i/>
        </w:rPr>
      </w:pPr>
      <w:r>
        <w:rPr>
          <w:b/>
          <w:i/>
        </w:rPr>
        <w:t xml:space="preserve">Zadanie współfinansowane ze środków – Funduszu Sprawiedliwości, którego dysponentem </w:t>
      </w:r>
    </w:p>
    <w:p>
      <w:pPr>
        <w:pStyle w:val="Normal"/>
        <w:spacing w:before="0" w:after="0"/>
        <w:ind w:left="0" w:right="-108" w:hanging="0"/>
        <w:rPr>
          <w:b/>
          <w:b/>
          <w:i/>
          <w:i/>
        </w:rPr>
      </w:pPr>
      <w:r>
        <w:rPr>
          <w:b/>
          <w:i/>
        </w:rPr>
        <w:t>jest Minister Sprawiedliwości.</w:t>
      </w:r>
    </w:p>
    <w:p>
      <w:pPr>
        <w:pStyle w:val="Normal"/>
        <w:spacing w:before="0" w:after="0"/>
        <w:ind w:left="0" w:right="-1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"/>
        <w:gridCol w:w="2693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Nazwa wyposażenia/sprzętu ratownic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Opis  wyposażenia i sprzętu  zgodnie z wymaganiami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ind w:left="0" w:right="-108" w:hanging="0"/>
              <w:jc w:val="left"/>
              <w:rPr/>
            </w:pPr>
            <w:r>
              <w:rPr>
                <w:b/>
              </w:rPr>
              <w:t>Opis   oferowanego wyposażenia                       i sprzętu ratowniczego z podaniem nazwy,typu,producen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ożyce hydrauliczne do cięcia pedał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Nożyce do cięcia pedałów i prętów z wężem przyłączeniowym 2 m i pompą ręczną w walizce z tworzywa sztucznego. Łatwe do użycia w ciasnych i trudnodostępnych miejscach.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ks. ciśnienie robocze 720 / 72 bar/MPa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łownik (powrót sprężynowy) o działaniu jednokierunkowym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- siła cięcia  79 / 8,0 kN/t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-  głębokość szczęk  min. 40 mm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erokość min.  40 mm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- wymiary walizki   maks. 600 x 400 x 190 mm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a ręczna w zestawie.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a urządzenia gotowego do pracy min. 10 kg – maks.11 k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Zestaw węży hydrauli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Wąż podwójny zespolony ze wzmocnieniem stalowym do systemu dwuwężowego.                                               Wąż zawiera szybkozłącza z zaślepkami zabezpieczającym i sprężynami przeciwzałamaniowymi na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dwu końcach.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- długość 10 m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sz w:val="16"/>
                <w:szCs w:val="16"/>
              </w:rPr>
              <w:t>- waga (obejmuje wąż wypełniony olejem ze złączami)    - maks. 7,8 kg.</w:t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: Szybkozłącza  oferowanego zestawu   węży hydraulicznych  muszą pasować do urządzeń  prod.  HOLMATRO (nożyce do cięcia  pedałów i prętów , rozpieracze), które są na wyposażeniu jednostek OS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0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08" w:hanging="0"/>
        <w:jc w:val="lef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right="-108" w:hanging="0"/>
        <w:jc w:val="lef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podpis osoby/ osób uprawnionej /ych </w:t>
      </w:r>
    </w:p>
    <w:p>
      <w:pPr>
        <w:pStyle w:val="Normal"/>
        <w:spacing w:before="0" w:after="120"/>
        <w:ind w:left="0" w:right="-108" w:hanging="0"/>
        <w:jc w:val="left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868" w:right="-108" w:hanging="30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">
    <w:name w:val="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2:00Z</dcterms:created>
  <dc:creator>Zbigniew Suliński</dc:creator>
  <dc:description/>
  <dc:language>en-US</dc:language>
  <cp:lastModifiedBy>Zbigniew Suliński</cp:lastModifiedBy>
  <cp:lastPrinted>2018-09-20T09:01:00Z</cp:lastPrinted>
  <dcterms:modified xsi:type="dcterms:W3CDTF">2018-09-20T07:02:00Z</dcterms:modified>
  <cp:revision>24</cp:revision>
  <dc:subject/>
  <dc:title/>
</cp:coreProperties>
</file>