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right="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bookmarkStart w:id="0" w:name="OLE_LINK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ałącznik Nr 1</w:t>
      </w:r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– formularz oferty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 i adres Wykonawcy</w:t>
      </w:r>
    </w:p>
    <w:p>
      <w:pPr>
        <w:pStyle w:val="Normal"/>
        <w:tabs>
          <w:tab w:val="clear" w:pos="708"/>
          <w:tab w:val="left" w:pos="6663" w:leader="none"/>
          <w:tab w:val="decimal" w:pos="10206" w:leader="dot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  <w:tab/>
        <w:tab/>
      </w:r>
    </w:p>
    <w:p>
      <w:pPr>
        <w:pStyle w:val="Normal"/>
        <w:tabs>
          <w:tab w:val="clear" w:pos="708"/>
          <w:tab w:val="center" w:pos="7685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8"/>
          <w:tab w:val="decimal" w:pos="4680" w:leader="dot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e-mail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BABOSZEWO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arszawska 9 A</w:t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09-130 BABOSZEWO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e- mail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pl-PL"/>
          </w:rPr>
          <w:t>zp@gminababoszewo.pl</w:t>
        </w:r>
      </w:hyperlink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pl-PL"/>
        </w:rPr>
        <w:t>O F E R T A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ytania ofertowego w postępowaniu Nr ZP.271.2.2.2019, którego przedmiotem jest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zajęć dla uczniów z języka francuskiego i niemieckiego  w ramach projektu pn. „Nowoczesna edukacja w gminie Baboszewo” realizowanego w ramach RPO Województwa Mazowieckiego współfinansowanego przez Unię Europejską w ramach środków Europejskiego Funduszu Społeczneg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uję/oferujemy wykonanie przedmiotu zamówienia za cenę: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część 1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język francuski</w:t>
      </w:r>
    </w:p>
    <w:p>
      <w:pPr>
        <w:pStyle w:val="Normal"/>
        <w:autoSpaceDE w:val="false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DejaVuSans-Bold;MS Mincho" w:cs="Times New Roman" w:ascii="Times New Roman" w:hAnsi="Times New Roman"/>
          <w:bCs/>
          <w:sz w:val="24"/>
          <w:szCs w:val="24"/>
          <w:lang w:eastAsia="pl-PL"/>
        </w:rPr>
        <w:t xml:space="preserve">Realizacja zajęć dla uczniów typ 1: Zajęcia z języka francuskiego , 1 gr x 56h (8 uczniów) </w:t>
      </w:r>
    </w:p>
    <w:p>
      <w:pPr>
        <w:pStyle w:val="Normal"/>
        <w:autoSpaceDE w:val="false"/>
        <w:spacing w:lineRule="auto" w:line="240" w:before="0" w:after="0"/>
        <w:ind w:left="284" w:right="0" w:hanging="0"/>
        <w:rPr/>
      </w:pPr>
      <w:r>
        <w:rPr>
          <w:rFonts w:eastAsia="DejaVuSans-Bold;MS Mincho" w:cs="Times New Roman" w:ascii="Times New Roman" w:hAnsi="Times New Roman"/>
          <w:bCs/>
          <w:sz w:val="24"/>
          <w:szCs w:val="24"/>
          <w:lang w:eastAsia="pl-PL"/>
        </w:rPr>
        <w:t>(1h = 45 minut)</w:t>
      </w: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. …………..zł za 1 zajęcie / …………..zł łącznie dla wszystkich grup</w:t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część 2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język niemiecki  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eastAsia="DejaVuSans;MS Mincho" w:cs="Times New Roman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- Realizacja zajęć dla uczniów typ 1: Zajęcia z języka niemieckiego, 1 gr x 58 h (8 uczniów)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eastAsia="DejaVuSans;MS Mincho" w:cs="Times New Roman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(1h = 45 minut). …………..zł za 1 zajęcie / …………..zł łącznie dla wszystkich grup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zobowiązuję  się w przypadku wybrania naszej oferty, do zawarcia umowy na warunkach określonych przez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nie mam żadnych powiązań kapitałowych ani osobowych z zamawiaj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zarejestrowany w CEIDG/ KRS pod nr……………………./osoba fizyczna (jeśli dotyczy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że przyjm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i realizacji zamówienia określone w zapytaniu  ofertow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w zakresie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tegralną część oferty stanowią następujące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0" w:hanging="45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0" w:hanging="45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</w:t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podpis osoby/ osób uprawnionej /ych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do reprezentowania Wykonawcy</w:t>
      </w:r>
    </w:p>
    <w:p>
      <w:pPr>
        <w:pStyle w:val="Normal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0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ć na część na którą wykonawca składa ofertę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ind w:left="0" w:right="20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-4820" w:leader="dot"/>
        </w:tabs>
        <w:spacing w:lineRule="auto" w:line="360" w:before="0" w:after="120"/>
        <w:ind w:left="284" w:right="204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621919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gminababosze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Zbigniew Suliński</dc:creator>
  <dc:description/>
  <cp:keywords/>
  <dc:language>en-US</dc:language>
  <cp:lastModifiedBy>Zbigniew Suliński</cp:lastModifiedBy>
  <dcterms:modified xsi:type="dcterms:W3CDTF">2019-01-18T09:11:00Z</dcterms:modified>
  <cp:revision>2</cp:revision>
  <dc:subject/>
  <dc:title/>
</cp:coreProperties>
</file>