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Załącznik Nr 1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/Nazwa Wykonawcy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ieczęć firmowa/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034" w:leader="none"/>
          <w:tab w:val="left" w:pos="10634" w:leader="none"/>
          <w:tab w:val="left" w:pos="10649" w:leader="none"/>
        </w:tabs>
        <w:ind w:left="5669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9"/>
          <w:tab w:val="left" w:pos="10034" w:leader="none"/>
          <w:tab w:val="left" w:pos="10634" w:leader="none"/>
          <w:tab w:val="left" w:pos="10649" w:leader="none"/>
        </w:tabs>
        <w:ind w:left="5669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Baboszewo</w:t>
      </w:r>
    </w:p>
    <w:p>
      <w:pPr>
        <w:pStyle w:val="Normal"/>
        <w:ind w:left="5669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Warszawska 9a</w:t>
      </w:r>
    </w:p>
    <w:p>
      <w:pPr>
        <w:pStyle w:val="Normal"/>
        <w:ind w:left="5669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9-130 Baboszew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WYKONAWCY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zwa firmy albo imię i nazwisko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iedziba albo miejsce zamieszkania i adres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lefon: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Fax: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res e-mail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….………………………………………………………………………………….....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W odpowiedzi na Zaproszenie do ZP.271.2.12.2019 złożenia oferty cenowej przystępuję/emy do udziału w postępowaniu o udzielenie zamówienia publicznego o wartości szacunkowej poniżej 30 000 euro na  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przeprowadzenie okresowych badań lekarskich członków jednostek ochotniczych straży pożarnych </w:t>
        <w:br/>
        <w:t>z terenu Gminy Baboszewo oraz oświadczam/my, że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Zapoznałem/liśmy się z opisem przedmiotu zamówienia zawartym w Zaproszeniu do złożenia oferty i  nie wnoszę/simy do niego żadnych zastrzeżeń oraz otrzymałem/liśmy wszystkie informacje niezbędne do przygotowania i złożenia oferty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Jestem/śmy uprawnieni do świadczenia usług będących przedmiotem zamówienia, a wszelkie działania związane z realizacją usług będą wykonywane przez osoby o odpowiednich kwalifikacjach </w:t>
        <w:br/>
        <w:t>i uprawnieniach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Jestem/śmy ubezpieczeni od odpowiedzialności cywilnej w zakresie prowadzonej działalnośc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Gwarantuję/emy wykonanie całości niniejszego zamówienia zgodnie z treścią oferty i opisem przedmiotu zamówienia z należytą starannością, zgodnie z obowiązującymi w tym zakresie przepisami prawa i normami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Jestem/śmy związani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Usługa świadczona będzie w okresie od 01.09.2019 – 30.09.2022 roku, przy czym zakłada się wyznaczenie jednego "głównego" terminu, w którym planowane jest przeprowadzenie badań okresowych (w terminie 30 dni od podpisania umowy) oraz dodatkowych, indywidualnie ustalanych terminów dla osób skierowanych na pierwsze badanie okresowe tych, które z uzasadnionych przyczyn nie mogły być przebadane w wyznaczonym terminie oraz w przypadkach czasowej niezdolności z powodu choroby trwającej dłużej niż 30 dni, skutkującej niezdolnością do udziału </w:t>
        <w:br/>
        <w:t>w działaniach ratowniczych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Cena mojej/naszej oferty służy tylko i wyłącznie porównaniu złożonych ofert i nie ulegnie zmianie za jednostkę przez cały okres trwania umowy: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 w:bidi="ar-SA"/>
        </w:rPr>
        <w:t>brutto:.......................................................... zł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 w:bidi="ar-SA"/>
        </w:rPr>
        <w:t>netto:............................................................ zł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 w:bidi="ar-SA"/>
        </w:rPr>
        <w:t>W tym podatek VAT (...):................................zł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Kalkulacja ceny oferty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4635"/>
        <w:gridCol w:w="1440"/>
        <w:gridCol w:w="1590"/>
        <w:gridCol w:w="1297"/>
      </w:tblGrid>
      <w:tr>
        <w:trPr>
          <w:trHeight w:val="42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 (1)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badania </w:t>
              <w:br/>
              <w:t>(2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szt brutto za badanie </w:t>
              <w:br/>
              <w:t>(3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acunkowa liczba badanych (4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  <w:br/>
              <w:t>(3x4=5)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okresowe z wystawieniem orzeczeni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rometri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laboratoryjn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ultacja okulistyczn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ultacja laryngologiczn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sultacja neurologiczna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psychologiczn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G spoczynkow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5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 cena brutto (suma wierszy 1-8):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Oświadczam/y, że zapoznałem/liśmy się z treścią zapytania ofertoweg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Oświadczam/y, że dysponuję/emy personelem (lekarskim i pielęgniarskim) posiadającym odpowiednie kwalifikacje i uprawnienia zawodowe określone rozporządzeniem Ministra Zdrowia </w:t>
        <w:br/>
        <w:t>i Opieki Społecznej z dnia 30 maja 1996 roku w sprawie przeprowadzania badań lekarskich pracowników, zakresu profilaktycznej opieki zdrowotnej nad pracownikami oraz orzeczeń lekarskich wydawanych do celów przewidzianych w Kodeksie pracy (Dz. U. z 2019 r., poz. 1040 t.j. ze zmianami) w ilości i specjalności niezbędnej do pełnej realizacji przedmiotu zamówienia opisanego w zapytaniu ofertowym.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2"/>
      <w:szCs w:val="22"/>
      <w:lang w:eastAsia="ar-SA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2:00Z</dcterms:created>
  <dc:creator>Najechalska Ewa</dc:creator>
  <dc:description/>
  <dc:language>en-US</dc:language>
  <cp:lastModifiedBy/>
  <cp:lastPrinted>2016-06-20T15:49:00Z</cp:lastPrinted>
  <dcterms:modified xsi:type="dcterms:W3CDTF">2019-07-01T08:21:03Z</dcterms:modified>
  <cp:revision>6</cp:revision>
  <dc:subject/>
  <dc:title/>
</cp:coreProperties>
</file>