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ZAŁĄCZNIK Nr 1 do SIWZ- 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b/>
          <w:b/>
          <w:kern w:val="2"/>
          <w:sz w:val="28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0"/>
          <w:lang w:eastAsia="zh-CN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Arial" w:hAnsi="Arial"/>
          <w:kern w:val="2"/>
          <w:szCs w:val="20"/>
          <w:lang w:eastAsia="zh-CN"/>
        </w:rPr>
        <w:tab/>
        <w:t xml:space="preserve">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________________________ 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nazwa Zamawiającego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 xml:space="preserve">Adres: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09-130   Babosze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w postępowaniu o udzielenie zamówienia publicznego prowadzonego w trybie przetargu nieograniczonego zgodnie z ustawą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. DANE WYKONAWCY*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pełna nazwa firmy (Wykonawcy/pełnomocnika*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359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134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acjonarnego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upoważniona do reprezentacji Wykonawcy/ów i podpisująca ofertę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odpowiedzialna za kontakty z Zamawiającym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r tel. komórkowego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ane teleadresowe na które należy przekazywać korespondencję związaną z niniejszym postępowanie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Faks: ....................................  e-mail 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ziałalność gospodarczą prowadzimy na podstawie  wpisu do KRS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/CEIDG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shd w:fill="F1D997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_         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@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701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 xml:space="preserve">                                                        e-mail    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                                                                               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708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głaszam/y swój udział w postępowaniu o udzielenia zamówienia publicznego w trybie przetargu nieograniczonego ZP.271.1.8.2020 n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stawę fabrycznie nowego ciągnika rolniczeg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feruję/oferujemy  realizację zamówienia zgodnie z SIWZ,  za wynagrodzenie ryczałtow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9052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1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shd w:fill="FFFFFF" w:val="clear"/>
                <w:lang w:eastAsia="ar-SA"/>
              </w:rPr>
              <w:t>NET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>Podatek VAT(.....%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>
          <w:trHeight w:val="3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 xml:space="preserve">ŁĄCZNA CENA OFERTOWA BRUT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/>
        <w:ind w:left="0" w:right="-108" w:hanging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. OŚWIADCZENIA I ZOBOWIĄZ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ferowany ciągnik rolniczy   zobowiązujemy się udzielić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gwarancj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kres   ..... miesięcy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(minimum 24 miesięcy – maks. 96 miesięcy)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odbioru  przedmiotu umowy. Warunki serwisu zostały określone w formularzu charakterystyki technicznej i wyposażenia stanowiącym załącznik nr 1 do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ferowany czas serwisu tj. podjęcia naprawy ciągnika rolniczego w miejscu postoju lub w miejscu wskazanym przez wykonawcę ……. godzin </w:t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zh-CN"/>
        </w:rPr>
        <w:t xml:space="preserve">/minimum 72 godziny -  maks. 72 godziny/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zh-CN"/>
        </w:rPr>
        <w:t xml:space="preserve">od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chwili zgłoszenia awarii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.    przedmiot zamówienia  zobowiązuję się / zobowiązujemy się  zrealizować w termi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 31 lipca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2020 r.  </w:t>
      </w:r>
      <w:r>
        <w:rPr>
          <w:rFonts w:eastAsia="Times New Roman" w:cs="Times New Roman" w:ascii="Times New Roman" w:hAnsi="Times New Roman"/>
          <w:color w:val="C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3.    zapoznałem się / zapoznaliśmy się  ze Specyfikacją Istotnych Warunków Zamówienia  oraz wzorem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umowy i nie wnoszę/ nie wnosimy do nich zastrzeżeń oraz przyjmujemy warunki w nim zawarte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.    przedmiot zamówienia zobowiązuje się/zobowiązujemy się zrealizować zgodnie ze złożoną ofertą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uważam/uważamy się za związanych niniejszą ofertą na okres 30 dni licząc od dnia otwarcia ofert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(włącznie z tym dniem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kceptuję/akceptujemy, iż zapłata za zrealizowanie zamówienia nastąpi w ciągu 30 dni od daty dostarczenia do siedziby Zamawiającego prawidłowo wystawionej faktury VAT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zobowiązuję/zobowiązujemy  się do zawarcia umowy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sobą upoważnioną do kontaktów z Zamawiającym w sprawach dotyczących realizacji umowy jest ................................................... tel................................... fax: . .............. e-mail: 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firma jest  mikroprzedsiębiorstwem; małym/średnim przedsiębiorstwem –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TAK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;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IE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(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ouczenie: zgodnie z definicją MŚP zawarta w załączniku I do rozporządzenia Komisji (UE) nr 652/2014 z dnia 17 czerwca 2014r.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mikroprzedsiębiorstwo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rzedsiębiorstwo, które zatrudnia mniej niż 10 osób i którego roczny obrót lub roczna suma bilansowa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nie przekracza 2 mln euro.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 przedsiębiorstwem małe:  mniej niż 50 osób oraz roczny obrót lub roczna suma bilansowa  nie przekracza 10 mln euro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- przedsiębiorstwo średnie: mniej niż 250 osób oraz roczny obrót  lub roczna suma bilansowa nie  przekracza 50 mln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euro)</w:t>
      </w:r>
    </w:p>
    <w:p>
      <w:pPr>
        <w:pStyle w:val="Normal"/>
        <w:suppressAutoHyphens w:val="true"/>
        <w:spacing w:lineRule="auto" w:line="240"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12.  Zobowiązuję / Zobowiązujemy się  do złożenia oświadczenie  o przynależności lub braku przynależności do tej samej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według załącznika nr  4 do SIWZ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d zamieszczenia na stronie internetowej  Zamawiającego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eastAsia="zh-CN"/>
          </w:rPr>
          <w:t>www.bip.gminababoszewo.pl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o których mowa  w art. 86 ust 5 ustawy Prawo Zamówień Publicznych.</w:t>
      </w:r>
    </w:p>
    <w:p>
      <w:pPr>
        <w:pStyle w:val="Normal"/>
        <w:suppressAutoHyphens w:val="true"/>
        <w:spacing w:before="0" w:after="0"/>
        <w:ind w:left="709" w:right="0" w:hanging="0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Pouczenie: zgodnie z art.24 ust.11 uPzp. Wykonawca wraz ze złożeniem oświadczenia może przedstawić dowody, że powiązania  z innym Wykonawcą nie prowadzą do zakłócenia konkurencji w postępowaniu o udzielenie zamówienia.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Zgodnie z art. 24 ust.1 pkt 23 Zamawiający wyklucza Wykonawców, którzy należąc do tej samej grupy kapitałowej złożyli odrębne oferty/oferty częściowe , chyba że wykażą, że istniejące między nimi powiązania nie prowadzą do zakłócenia konkurencji                         w postępowaniu o udzielenie zamówienia.)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I. POD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obotę  objętą zamówieniem wykonam/y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iłami własnymi, tj. bez udziału podwykonawc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*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 udziale podwykonawców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dwykonawcom zamierzam/y powierzyć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 *4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/W przypadku zaznaczenia pkt 2 wyszczególnić rodzaj czynności oraz nazwę i adres firmy podwykonawcy/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V. POLEGANIE NA POTENCJALE INNYCH PODMIOTÓW:</w:t>
      </w:r>
    </w:p>
    <w:p>
      <w:pPr>
        <w:pStyle w:val="Normal"/>
        <w:suppressAutoHyphens w:val="true"/>
        <w:spacing w:lineRule="auto" w:line="240" w:before="0" w:after="0"/>
        <w:ind w:left="720" w:right="51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/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e 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zdolnościach technicznych lub zawodowych lub sytuacji finansowej lub ekonomicznej   innych podmiotów na podstawie  art.22a uPzp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Nazwa i adres podmiotu na którego zasoby powołuje się Wykonawca – wypełnić jeżeli dotyczy)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. OCHRONA DANYCH OSOBOWYCH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 Oświadczam/y, że: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1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pełniłem/wypełniliśmy obowiązki informacyjne przewidziane w art. 13 lub art. 14 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obec osób  fizycznych, od których dane osobowe bezpośrednio lub pośrednio pozyskałem w celu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biegania się o udzielenie  zamówienia publicznego w niniejszym postępowaniu,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2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ie przekazuję  danych osobowych innych niż bezpośrednio mnie dotyczących lub zachodzi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łączenie  stosowania obowiązku informacyjnego, stosownie do art. 13 ust. 4 lub art. 14 ust. 5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ind w:left="567" w:right="204" w:hanging="0"/>
        <w:rPr/>
      </w:pPr>
      <w:r>
        <w:rPr>
          <w:rFonts w:eastAsia="Times New Roman" w:cs="Tahoma" w:ascii="Tahoma" w:hAnsi="Tahoma"/>
          <w:sz w:val="14"/>
          <w:szCs w:val="14"/>
          <w:vertAlign w:val="superscript"/>
          <w:lang w:eastAsia="zh-CN"/>
        </w:rPr>
        <w:t>1)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 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I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.Do niniejszej oferty załączam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57" w:hanging="283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) Opis oferowanego średniego samochodu ratowniczo-gaśniczego (wg wzoru  formularza określonego                          w      SIWZ „Formularz charakterystyki technicznej i wyposażenia „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) Oświadczenie o spełnieniu warunków udziału w postępowaniu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) Oświadczenie o braku przesłanek wykluczenia z postępowania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) 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łaściwe zaznaczyć znakiem X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before="0" w:after="120"/>
        <w:ind w:left="0" w:right="-108" w:hanging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babosz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Zbigniew Suliński</dc:creator>
  <dc:description/>
  <dc:language>en-US</dc:language>
  <cp:lastModifiedBy/>
  <cp:lastPrinted>2020-06-23T15:18:00Z</cp:lastPrinted>
  <dcterms:modified xsi:type="dcterms:W3CDTF">2020-06-23T13:19:11Z</dcterms:modified>
  <cp:revision>9</cp:revision>
  <dc:subject/>
  <dc:title/>
</cp:coreProperties>
</file>