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 w:before="58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ZP.271.1.9.2020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62" w:before="58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eastAsia="pl-PL"/>
        </w:rPr>
        <w:t xml:space="preserve">Załącznik Nr 1 do oferty </w:t>
      </w:r>
    </w:p>
    <w:p>
      <w:pPr>
        <w:pStyle w:val="Normal"/>
        <w:shd w:fill="FFFFFF" w:val="clear"/>
        <w:spacing w:lineRule="exact" w:line="562" w:before="58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>FORMULARZ CHARAKTERYSTYKI TECHNICZNEJ  I  WYPOSAŻENIA          oferowanego średniego  samochodu  ratowniczo-gaśniczego  dla OSP w Dziektarzewi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5"/>
          <w:szCs w:val="25"/>
          <w:lang w:eastAsia="pl-PL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73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5"/>
          <w:szCs w:val="25"/>
          <w:lang w:eastAsia="pl-PL"/>
        </w:rPr>
        <w:t xml:space="preserve">        </w:t>
      </w:r>
    </w:p>
    <w:p>
      <w:pPr>
        <w:sectPr>
          <w:type w:val="continuous"/>
          <w:pgSz w:w="11906" w:h="16838"/>
          <w:pgMar w:left="631" w:right="1544" w:gutter="0" w:header="0" w:top="572" w:footer="0" w:bottom="360"/>
          <w:cols w:num="2" w:equalWidth="false" w:sep="false">
            <w:col w:w="8907" w:space="2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435"/>
        <w:gridCol w:w="3685"/>
        <w:gridCol w:w="45"/>
        <w:gridCol w:w="30"/>
      </w:tblGrid>
      <w:tr>
        <w:trPr>
          <w:trHeight w:val="4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highlight w:val="yellow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highlight w:val="yellow"/>
                <w:lang w:eastAsia="pl-PL"/>
              </w:rPr>
              <w:t>Lp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  <w:t>W y s z c z e g ó l n i e n i 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5"/>
                <w:sz w:val="25"/>
                <w:szCs w:val="25"/>
                <w:highlight w:val="yellow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  <w:t>Wypełnia Wykonawc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lang w:eastAsia="pl-PL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6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  <w:lang w:eastAsia="pl-PL"/>
              </w:rPr>
              <w:t>Producent podwozia samochodu*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2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8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8"/>
                <w:sz w:val="18"/>
                <w:szCs w:val="18"/>
                <w:lang w:eastAsia="pl-PL"/>
              </w:rPr>
              <w:t>Marka  podwozia*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3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Typ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  <w:t>podwozia*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</w:t>
            </w:r>
          </w:p>
        </w:tc>
      </w:tr>
      <w:tr>
        <w:trPr>
          <w:trHeight w:val="3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4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6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6"/>
                <w:sz w:val="18"/>
                <w:szCs w:val="18"/>
                <w:lang w:eastAsia="pl-PL"/>
              </w:rPr>
              <w:t>Rok produkcji  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5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6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6"/>
                <w:sz w:val="18"/>
                <w:szCs w:val="18"/>
                <w:lang w:eastAsia="pl-PL"/>
              </w:rPr>
              <w:t>Nazwa i adres wykonawcy zabudowy pożarniczej*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>
          <w:trHeight w:val="74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6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) Samochód  ratowniczo-gaśniczy  spełnia wymagania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)  dotyczące pojazdu dopuszczonego do poruszania się po drogach publicznych - zgodnie z ustawą z dnia 20 czerwca 1997 r. Prawo o ruchu drogowym  (Dz.U.2020 poz.110)z uwzględnieniem wymagań odnoszących się pojazdów specjalnych i uprzywilejowanych w ruchu pojazdów uprzywilejowanych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) minimalne wymagania techniczno-użytkowe dla wyrobów służących zapewnieniu bezpieczeństwa publicznego lub ochronie zdrowia i życia oraz mienia, wprowadzanych do użytkowania w jednostkach ochrony przeciwpożarowej – zgodnie z rozporządzeniem Ministra Spra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ewnętrznych               i Administracji </w:t>
            </w:r>
            <w:r>
              <w:rPr>
                <w:rFonts w:cs="Arial" w:ascii="Arial" w:hAnsi="Arial"/>
                <w:sz w:val="18"/>
                <w:szCs w:val="18"/>
              </w:rPr>
              <w:t xml:space="preserve">z dnia 20 czerwca 2007 r. w sprawie wykazu wyrobów służących zapewnieniu bezpieczeństwa publicznego lub ochronie zdrowia i życia oraz mienia, a także zasad wydawania dopuszczenia tych wyrobów do użytkowania (Dz. U. Nr 143, poz. 1002 zm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.U. z 2010r. nr 85, poz. 553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c)pojazd musi posiadać świadectwo dopuszczenia, do stosowania w jednostkach ochrony przeciwpożarowej wydany przez  jednostkę certyfikującą  (np.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entrum Naukowo-Badawcze Ochrony Przeciwpożarowej lub inną właściwa jednostkę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) oraz pełną dokumentację do rejestracji pojazdu jako pojazd specjalny, rodzaj Straż Pożarna w tym: przeprowadzenie przeglądu dla pojazdu uprzywilejowanego  i dokumentację przeprowadzonych zmian konstrukcyjn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) wymagania określone normami PN-EN1846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2)Aktualne świadectwo homologacji i inne  i dokumenty konieczne do rejestracji pojazdu zostaną dostarczone Zamawiającemu najpóźniej w dniu odbioru średniego samochodu ratowniczo-gaśniczeg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)Samochód i wyposażenie fabrycznie nowe - rok produkcji 2020 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Kolor: nadwozie czerwony, zderzaki białe, podwozie w kolorze czarnym lub szarym zabezpieczone przed korozją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Wymiary pojazdu*: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wysokość samochodu ratowniczo-gaśniczego z drabiną                   3200 mm (ograniczenie wysokości samochodu  ze względu na wysokość garażu).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Maksymalna masa całkowita* 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długość ...... 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szerokość ......... 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wysokość z drabiną ........ m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 kg</w:t>
            </w:r>
          </w:p>
        </w:tc>
      </w:tr>
      <w:tr>
        <w:trPr>
          <w:trHeight w:val="10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7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pęd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x4 z przełożeniem terenowym z możliwością blokady mechanizmu różnicowego przedniej i tylnej osi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kładnia rozdzielcza z przełożeniem terenowym i szos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51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8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ilni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 Wysokoprężny z turbodoładowaniem o zapłonie samoczynnym, spełniający normę czystości spalin min. EURO-6, zapewniający odpowiednie własności trakcyjne oferowanego samochodu w warunkach pełnego obciążenia, dostosowany do ciągłej pracy bez uzupełniania cieczy chłodzącej, oleju oraz przekraczania dopuszczalnych parametrów pra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ożliwość podstawowej obsługi silnika bez podnoszenia kabin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Emisja zanieczyszczeń powietrza (wg świadectwa homologacji)*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) Zużycie paliwa (największe w cyklu miejskim)*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) Moc silnika   minimum  210 kW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)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użycie energii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 xml:space="preserve">Maksymalne  zużycia energii obliczone jako iloczyn  największego zużycie paliwa podanego w pkt 3 w l/100 km w cyklu miejskim i wartości energetycznej oleju napędowego określonej w rozporządzeniu Prezesa Rady Ministrów z dnia 10 maja 2011  w sprawie innych niż cena obowiązkowych kryteriach oceny ofert w odniesieniu do niektórych rodzajów zamówień publicznych (Dz.U. nr 96, poz.559)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pl-PL"/>
              </w:rPr>
              <w:t>..... l/100 x 36MJ/l (wartość energetyczna  oleju napędowego)   = ......  MJ/100 km.*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)  dwutlenku węgla (CO2) -    ................g/km*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)  tlenku azotu (NOx) –  .................... mg/km*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)  węglowodorów (THC+NOx) – ..........mg/km *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)  cząstek stałych-  ..............................mg/km*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.... l/100 km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erowana moc silnika ....... kW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większe niż   ......... MJ / 100 km.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8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9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krzynia biegó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rzynia biegów manualna, zsynchronizowana,  8-biegow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gnalizacja świetlna i dźwiękowa włączonego biegu wstecz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stawka odbioru mocy przystosowana do długiej pracy, z sygnalizacją włączenia w kabinie kierowcy.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0" w:right="32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84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0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kład wodno-piano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Centralny zbiornik wody z tworzywa kompozytowego min. 3000 litr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Instalacja pianotwórcza ze zbiornikiem min. 300 litrów z tworzywa kompozyt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Prądownica ze zmienną geometrią strum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Oświetlenie pola pracy zasilane z instalacji samochodow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5)Autopompa dwuzakresowa o wydajności min. 2 90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in przy ciśnieniu 0,8 Mpa oraz min. 47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/min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ciśnieniu 4 Mp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Autopompa wyposażona w urządzenie odpowietrzają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Elektroniczny system sterowania , umożliwiający ręczna regulację ciśnienia pracy autopompy oraz automatyczny układ utrzymania stałego ciśnienia tłoc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y w nasad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a nasada ssąca  DN11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dna  nasada DN75  do tankowania zbiornika pia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dna  nasada DN52  do tankowania zbiornika pian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dna nasada DN75 do napełniania z hydrantu (wlot do napełniania ma konstrukcję zabezpieczającą przed swobodnym wypływem wody ze zbiornika tym wylotem oraz zabezpieczenie przed przedostawaniem się zanieczyszczeń stałych do zbiornika). Automatyczny zawór zabezpieczający przed przepełnieniem zbiornika z możliwością przełączenia na pracę ręczn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z rewizyjny – górny umożliwiający wejście do zbiorni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wór w dolnej części zbiornika umożliwiający czyszczeni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Zwijadło z wężem natarc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a wysokociśnieniowa linia szybkiego natarcia o długości węża 60 m na zwijadle, zakończoną prądownicą wodno-pianową o regulowanej wydajności z prądem zwartym i rozproszonym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ia szybkiego natarcia umożliwia podawanie wody lub piany bez względu na stopień rozwinięcia węża. Zwijadło wyposażone w hamulec bębna, napęd elektryczny i ręczny za pomocą korby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9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)Przedział  autopompy ogrzewany niezależnie zabezpieczający zamarzanie układu wodno-pianowego w temperaturze do min. - 25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19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3) Urządzenia kontrolno- pomiarowe: manowakuometr, manometr niskiego ciśnienia, manometr wysokiego ciśnienia, wskaźnik poziomu wody w zbiorniku, wskaźnik poziomu środka pianotwórczego w zbiorniku, miernik prędkości obrotowej silnika pojazdu, regulator prędkości obrotowej wału autopompy, wyłącznik silnika pojazdu, kontrolka temperatury cieczy chłodzącej silnia                             i ciśnienia oleju. 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11210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abina – elementy przedziału załog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Kabina  czterodrzwiowa, jednomodułowa, zawieszona na poduszkach pneumatycznych samopoziomującyc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abina musi pochodzić od tegfo samego producenta co podwozi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 Niezależny układ ogrzewania , umożliwiający ogrzewanie kabiny przy wyłączonym silniku (WEBASTO lub równoważne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4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limatyzacja oraz klapa wentylacyjna w dachu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Kabina sześcioosobowa, układ 1+1+4 (dwa fotele z przodu pojazdu + ławka lub pojedyncze siedzenia dla 4 osób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odem do kierunku jazdy), czterodrzwiowa. Fotele wyposażone w bezwładnościowe pasy bezpieczeństwa               i zagłówki. Fotel dla kierowcy i pasażera z regulacją wysokości, odległości i kąta pochylenia oparcia. Siedzenia odporne na rozdarcie i ścieranie, pokryte materiałem łatwozmywalnym (np. sztuczna skóra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) Czołowa poduszka powietrzna kierowcy,  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Oświetlenie w przedziale załogi uruchamiane automatyczne po otwarciu drzwi oraz ręcznie za pomocą włącznika.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Indywidualne oświetlenie nad siedzeniem dowódcy,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Kamera cofania z monitorem umieszczonym w kabinie,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Próg wejściowy i schodek wykonane w okuciu aluminiowym z blachy ryflowane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)Tablica rozdzielcza w wykonaniu standardowym, podręczne skrytki i półki              w kabinie na dokumentację i drobny sprzęt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)Podłoga gumowa z okuciem aluminiow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) Tachograf cyfrowy (fabryczna wstępna kalibracja tachografu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) Immobiliz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) Lusterka zewnętrzne szerokokątne, podgrzewane i regulowa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4) Uchwyty na 4 aparaty oddechowe umieszczone w zabudowie pożarniczej, umożliwiające założenie aparatów bezpośrednio na plecy, 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Uchwyt poprzeczny dla załogi zamontowany za siedzeniami dowódcy              i kierowc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)Wskaźniki w kabinie kierowc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manometr niskiego ciśnieni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skaźnik poziomu środka pianotwórczego w zbiorniku samochodu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tkowy sygnał pneumatyczny.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ntegrowany przewód zasilający sprężonego powietrza i prądu o napięciu ~ 230 V, automatycznie odłączający się w momencie uruchamiania pojazdu.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9) Podest pod latarki i radiostacj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ycznie sterowane szyby po stronie kierowcy i dowódcy.</w:t>
            </w:r>
          </w:p>
          <w:p>
            <w:pPr>
              <w:pStyle w:val="Normal"/>
              <w:spacing w:lineRule="auto" w:line="240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rzedziale autopompy musi być zainstalowany dodatkowy głośnik                    + mikrofon współpracujący z radiotelefonem przewoźny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 Zewnętrzna osłona przeciwsłoneczna z przodu dachu kabin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pacing w:val="6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pacing w:val="6"/>
                <w:sz w:val="18"/>
                <w:szCs w:val="18"/>
                <w:lang w:eastAsia="pl-PL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130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y przedziału sprzętowego:</w:t>
              <w:br/>
            </w:r>
            <w:r>
              <w:rPr>
                <w:rFonts w:cs="Arial" w:ascii="Arial" w:hAnsi="Arial"/>
                <w:sz w:val="18"/>
                <w:szCs w:val="18"/>
              </w:rPr>
              <w:t>1)Konstrukcja zabudowy wykonana z  materiałów odpornych na korozję (aluminium, stal nierdzewna, kompozyt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)Dach zabudowy użytkowy, pokryty blachą aluminiową antypoślizgową, zabezpieczony relingiem, z drabinką wejściową umieszczoną na tylnej ścianie pojazdu. Na podeście zamontowane działko wodno-pianowe o wydajności min. 160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mi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ja dachu użytkowego musi zapewniać masą min. 2 osób + 100 kg sprzęt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Rolety boczne i tylne aluminiowe, pyłoszczelne i bryzgoszczelne, podnoszenie żaluzji ręczne, wspomagane mechanizmem sprężynowym, z blokadą opadania po otwarciu. Rolety zamykane na jeden klucz pasujący do wszystkich zamków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Skrzynia sprzętowa na dachu. Wymiary skrzyni do ustalenia na etapie realizacji.Wszystkie skrytki pojazdu wyposażone w zamki zamykane jednym klucz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Półki sprzętowe teleskopowe, aluminiowe  – pełen wysuw, z możliwością regulacji wysokości pół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Schowki w  układzie 3+3+1  wyposażone w regał obrotowy na urządzenia ratownicz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Oświetlenie przedziału sprzętowego  załączane z centralnym wyłącznikiem                       w kabinie kierowcy, 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achowy system oświetlenia roboczego, umożliwiający pracę w warunkach nocnych wykonany w technologii LED.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)Maszt oświetleniowy zamontowany na stałe w pojeździe, wysuw pneumatyczny, sterowny elektrycznie za pośrednictwem przewodowego pilota,                 zasilany z akumulatora samochodu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jaśnicami   LED o mocy łącznej mocy  30 000 lm 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sokość rozłożonego masztu mierzona od podłoża na którym stoi pojazd do oprawy reflektorów ustawionych poziomo powinna wynosić min. 4,5 m. Maszt wyposażony w system automatycznego składania do pozycji transportowej. Sterowanie obrotem reflektorów wokół osi pionowej oraz zmianą ich kata pochylenia z poziomu ziemi. Stopień ochrony reflektorów masztu IP6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Dedykowane miejsce transportowo-montażowe na sprzęt zgodnie z zapotrzebowaniem jednostki, wraz z jego mocowaniem uchwytami montażowymi i zapięciami do mocowania sprzętu i ubrań specjalnych,                     w szczególnośc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przęt armatury wodnej:  np. węże tłoczne, węże ssawne,  prądownice wodno-pianow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podręczny sprzęt burzący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mpa pływająca, pompa szlamow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agregat prądotwórcz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drabina aluminiow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ilarka do drewna,                                                                                                          g) kanistry z paliwem 2 x 5 l, 1 x 10 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inny drobny  sprzęt będący na wyposażeniu jednostki, którego nazwę                          i wymiary Zamawiający dostarczy Wykonawcy  po podpisaniu umow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Taran z reflektorami dalekosiężnymi – w kolorze chro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1)Wyciągarka min. 8,0 ton mocowana na orurowaniu roboczym z przodu pojazdu, zasięg liny min. 25 m, sterowanie przewodowe – długość przewodu min. 2  m. + obudowa kompozytowa wyciągarki,                                                          12) system zraszania podwozia min.4 zraszacze o wydajności 50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in.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55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znakowanie, instalacja elektryczna,  oświetlenie, sygnalizacja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)Oznakowanie pojazdu uprzywilejowanego wykonane z foli odblaskowej. wykonanie napisów na drzwiach kabiny kierowcy numerami operacyjnymi OSP Dziektarzew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)Oświetlenie pojazdu uprzywilejowanego (belka przednia dwu sekcyjna LED, lampa błyskowa z tyłu LED, lampy naprzemienne w atrapie przedniej LED). Oświetlenie   zgodne z aktualnymi przepisami ustawy – Prawo o ruchu drogowym,  światła przeciwmgielne z przodu  i z tyłu,  osłony lampy sygnalizacyjnej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 Oświetlenie pola pracy wokół samochodu tupu LED, na dachu zabudowy, skrytek na sprzęt i przedział autopomp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łówny wyłącznik oświetlenia skrytek zainstalowany w kabinie kierowcy. Sygnalizacja świetlna lub dźwiękowa otwarcia skrytek, podestów. </w:t>
            </w:r>
          </w:p>
          <w:p>
            <w:pPr>
              <w:pStyle w:val="Normal"/>
              <w:spacing w:lineRule="auto" w:line="252" w:before="0" w:after="16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Sygnalizacja dźwiękowa dla pojazdu uprzywilejowanego – modulowana, modulator dźwięku ZURA lub równoważny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)System podawania komunikatów głosowych typu ZURA lub równoważny.    5)Instalacja elektryczna 12 V, dodatkowe gniazdo 12 V w kabinie kierowcy,                                                       6)Alternator i akumulator min 120 Ah, dostosowane do zapotrzebowania na energię elektryczną w ciężkich, zimowych warunkach atmosferycznych przy maksymalnym obciążeniu. Akumulatory bezobsługowe.                                                                                                                         7) Przygotowanie instalacji i montaż radiostacji przewoźnej w kabinie kierowcy.  Radiostacja jest w wyposażeniu jednostki.                                                                             8)  Radio wraz z instalacją antenową oraz głośnikową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>
          <w:trHeight w:val="450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4.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woz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wozie samochodu  musi spełniać poniższe warunki: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) Zawieszenie dostosowane do maksymalnego obciążenia ( przód - resory paraboliczne, </w:t>
            </w:r>
            <w:r>
              <w:rPr>
                <w:rFonts w:cs="Arial" w:ascii="Arial" w:hAnsi="Arial"/>
                <w:sz w:val="18"/>
                <w:szCs w:val="18"/>
              </w:rPr>
              <w:t>tył-  zawieszenie pneumatyczne z możliwości regulacj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Układ hamulcowy  hydrauliczny  dwuobwodowy.  Hamulce tarczowe na przedniej i tylnej osi. System zapobiegający blokowaniu kół podczas hamowania – ABS (lub równoważny)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) Układ kierowniczy – wyposażony w wspomaganie hydrauliczne. Regulacja wysokości i pochylenia kierownicy w min. 2 płaszczyznach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 Ogumienie – bezdętkowe, uniwersalne,  o podwyższonej wytrzymałości, koła tylne pojedyncze  + jedno kompletne  pełnowymiarowe koło  zapasow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Przyłącze do pompowania opon, z przewodem min. 5 m i manometrem (szybkozłącze pneumatyczne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)Koła  na felgach stalow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)Zderzak stalo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)Pojemność zbiornika paliwa zapewniająca przejazd minimum 300 km lub 4 h pracy autopompy.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30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</w:r>
          </w:p>
        </w:tc>
      </w:tr>
      <w:tr>
        <w:trPr>
          <w:trHeight w:val="90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5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ne wymagania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Wydając Zamawiającemu średni samochód ratowniczo-gaśniczy, Wykonawca przekaże  Zamawiającemu następujące dokumenty sporządzone w j. polskim: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)  komplet dokumentów do rejestracji pojazdu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)  jeden komplety serwisowych instrukcji napraw dostarczonego samochodu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) jeden egzemplarz aktualnego katalogu części zamiennych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)dokumenty stwierdzające gwarancję producenta udzieloną na cały pojazd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)książkę przeglądów gwarancyjnych przekazanego tego dnia oraz pisemne zalecenia odnośnie przeglądów i konserwacji dostarczonego samochodu, zawierające wykaz materiałów eksploatacyjnych stosowanych w tym samochodz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) Wyposażenie ruchome samochodu ratowniczo-gaśniczego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) aparat powietrzny z butlą kompozytową w pokrowcu oraz maską                                w sztywnym pojemniku i sygnalizatorem bezruchu  -  4 kp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) zestaw narzędzi hydraulicznych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nożyce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rozpieracz ramieniow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agregat pompowy jednocześnie zasilający 2 narzędzia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ęże przedłużające 2 x 10 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)zestaw narzędzi do cięcia pedałów i wyważania drzwi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) osprzęt do zestawu narzędzi hydraulicznych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łańcuch do rozpieracza ramienioweg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podpor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zabezpieczenie na poduszkę powietrzną kierowcy (dwa rozmiary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krowce na ostre krawędzie 6 szt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iła ręczna do szkła klejoneg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podpory ratownicze z taśmą – 3 szt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)pozostałe wyposażeni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 podnośnik hydrauliczny min. 10 t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 2 kliny pod koł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lampa ostrzegawcza luzem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gaśnica samochodow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trójkąt ostrzegawcz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apteczka z wyposażeniem, </w:t>
            </w: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bryczny zestaw narzędzi przewidzianych do wyposażenia pojazdu przez producenta podwozia – 1 kpl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 linka stalowa  (holownicza)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kamizelki ostrzegawcze z napisem STRAŻ w kolorze żółtym – 6 szt.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1956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warancja i serw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) Wykonawc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dzieli Zamawiającem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gwarancj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na cały pojazd (samochód +zabudowa pożarnicza)  bez limitu kilometrów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69" w:before="19" w:after="0"/>
              <w:ind w:left="14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>2)Wykonawca  zabezpiecza serwis samochodu ratowniczo-gaśniczego w okresie gwarancyjnym i serwis pogwarancyjn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69" w:before="19" w:after="0"/>
              <w:ind w:left="14" w:right="0" w:hanging="0"/>
              <w:jc w:val="left"/>
              <w:rPr/>
            </w:pPr>
            <w:r>
              <w:rPr>
                <w:rFonts w:eastAsia="Arial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 xml:space="preserve">Pierwszy przegląd gwarancyjny (wraz z wymianą materiałów eksploatacyjnych) bezpłatn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69" w:before="1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pacing w:val="-16"/>
                <w:sz w:val="18"/>
                <w:szCs w:val="18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iCs/>
                <w:color w:val="000000"/>
                <w:spacing w:val="-1"/>
                <w:sz w:val="18"/>
                <w:szCs w:val="18"/>
                <w:lang w:eastAsia="pl-PL"/>
              </w:rPr>
              <w:t xml:space="preserve">Podjęcie  naprawy samochodu  musi wynosić maksymalnie 72 godziny od </w:t>
            </w:r>
            <w:r>
              <w:rPr>
                <w:rFonts w:eastAsia="Times New Roman" w:cs="Arial" w:ascii="Arial" w:hAnsi="Arial"/>
                <w:iCs/>
                <w:color w:val="000000"/>
                <w:spacing w:val="7"/>
                <w:sz w:val="18"/>
                <w:szCs w:val="18"/>
                <w:lang w:eastAsia="pl-PL"/>
              </w:rPr>
              <w:t xml:space="preserve">zgłoszenia w miejscu postoju samochodu lub miejscu wskazanym przez Wykonawcę,  a zakończenie naprawy maksymalnie 7 dni roboczych od </w:t>
            </w:r>
            <w:r>
              <w:rPr>
                <w:rFonts w:eastAsia="Times New Roman" w:cs="Arial" w:ascii="Arial" w:hAnsi="Arial"/>
                <w:iCs/>
                <w:color w:val="000000"/>
                <w:spacing w:val="-4"/>
                <w:sz w:val="18"/>
                <w:szCs w:val="18"/>
                <w:lang w:eastAsia="pl-PL"/>
              </w:rPr>
              <w:t>daty zgłoszenia z możliwością przedłużenia w sytuacjach szczególnie uzasadnionych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 Wykonawca zobowiązuje się przystąpić do naprawy: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0" w:right="0" w:hanging="0"/>
              <w:jc w:val="left"/>
              <w:rPr>
                <w:rFonts w:ascii="Arial" w:hAnsi="Arial" w:eastAsia="Times New Roman" w:cs="Arial"/>
                <w:i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>5)Najbliższy autoryzowany    punkt     serwisowy   oferowanego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pacing w:val="-2"/>
                <w:sz w:val="18"/>
                <w:szCs w:val="18"/>
                <w:lang w:eastAsia="pl-PL"/>
              </w:rPr>
              <w:t xml:space="preserve">Średniego samochodu ratowniczo-gaśniczego  </w:t>
            </w:r>
            <w:r>
              <w:rPr>
                <w:rFonts w:eastAsia="Times New Roman" w:cs="Arial" w:ascii="Arial" w:hAnsi="Arial"/>
                <w:iCs/>
                <w:color w:val="000000"/>
                <w:spacing w:val="-4"/>
                <w:sz w:val="18"/>
                <w:szCs w:val="18"/>
                <w:lang w:eastAsia="pl-PL"/>
              </w:rPr>
              <w:t>znajduje się: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Oferowany okres  gwarancji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...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before="100" w:after="0"/>
              <w:ind w:left="0" w:right="0" w:hanging="0"/>
              <w:textAlignment w:val="baseline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sz w:val="12"/>
                <w:szCs w:val="12"/>
                <w:lang w:eastAsia="zh-CN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2"/>
                <w:szCs w:val="12"/>
                <w:lang w:eastAsia="zh-CN"/>
              </w:rPr>
              <w:t>/Wpisać w przedziale od 24 miesięcy do 48 miesięcy</w:t>
            </w:r>
            <w:r>
              <w:rPr>
                <w:rFonts w:eastAsia="Times New Roman" w:cs="Arial" w:ascii="Arial" w:hAnsi="Arial"/>
                <w:i/>
                <w:iCs w:val="false"/>
                <w:kern w:val="2"/>
                <w:sz w:val="12"/>
                <w:szCs w:val="12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10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i/>
                <w:i/>
                <w:kern w:val="2"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Wingdings" w:hAnsi="Wingdings" w:eastAsia="Wingdings" w:cs="Wingdings"/>
                <w:sz w:val="14"/>
                <w:szCs w:val="14"/>
                <w:lang w:eastAsia="pl-P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before="100" w:after="0"/>
              <w:ind w:left="0" w:right="0" w:hanging="0"/>
              <w:textAlignment w:val="baseline"/>
              <w:rPr>
                <w:rFonts w:ascii="Arial" w:hAnsi="Arial" w:eastAsia="Times New Roman" w:cs="Arial"/>
                <w:i/>
                <w:i/>
                <w:kern w:val="2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2"/>
                <w:sz w:val="12"/>
                <w:szCs w:val="12"/>
                <w:lang w:eastAsia="pl-PL"/>
              </w:rPr>
              <w:t>Oferowany czas podjęcia napraw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before="100" w:after="0"/>
              <w:ind w:left="0" w:right="0" w:hanging="0"/>
              <w:textAlignment w:val="baseline"/>
              <w:rPr/>
            </w:pPr>
            <w:r>
              <w:rPr>
                <w:rFonts w:eastAsia="Arial" w:cs="Arial" w:ascii="Arial" w:hAnsi="Arial"/>
                <w:i/>
                <w:kern w:val="2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pl-PL"/>
              </w:rPr>
              <w:t>..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before="100" w:after="0"/>
              <w:ind w:left="0" w:right="0" w:hanging="0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iCs/>
                <w:kern w:val="2"/>
                <w:sz w:val="12"/>
                <w:szCs w:val="12"/>
                <w:lang w:eastAsia="zh-CN"/>
              </w:rPr>
              <w:t>/Wpisać w przedziale od 24 godzin do 72 godzin  od momentu zgłoszenia</w:t>
            </w:r>
            <w:r>
              <w:rPr>
                <w:rFonts w:eastAsia="Times New Roman" w:cs="Arial" w:ascii="Arial" w:hAnsi="Arial"/>
                <w:i/>
                <w:iCs w:val="false"/>
                <w:kern w:val="2"/>
                <w:sz w:val="12"/>
                <w:szCs w:val="12"/>
                <w:lang w:eastAsia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before="100" w:after="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kern w:val="2"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pacing w:val="-4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iCs/>
                <w:color w:val="000000"/>
                <w:spacing w:val="-4"/>
                <w:sz w:val="16"/>
                <w:szCs w:val="16"/>
                <w:lang w:eastAsia="pl-PL"/>
              </w:rPr>
              <w:t>..………………………........…..</w:t>
            </w:r>
            <w:r>
              <w:rPr>
                <w:rFonts w:eastAsia="Times New Roman" w:cs="Arial" w:ascii="Arial" w:hAnsi="Arial"/>
                <w:iCs/>
                <w:color w:val="000000"/>
                <w:spacing w:val="-4"/>
                <w:sz w:val="18"/>
                <w:szCs w:val="18"/>
                <w:lang w:eastAsia="pl-PL"/>
              </w:rPr>
              <w:t xml:space="preserve"> *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rFonts w:eastAsia="Arial" w:cs="Arial" w:ascii="Arial" w:hAnsi="Arial"/>
                <w:i/>
                <w:kern w:val="2"/>
                <w:sz w:val="14"/>
                <w:szCs w:val="14"/>
                <w:lang w:eastAsia="zh-CN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kern w:val="2"/>
                <w:sz w:val="12"/>
                <w:szCs w:val="12"/>
                <w:lang w:eastAsia="zh-CN"/>
              </w:rPr>
              <w:t xml:space="preserve">/Wpisać adres autoryzowanego punktu serwisu 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5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5"/>
                <w:szCs w:val="25"/>
                <w:lang w:eastAsia="pl-PL"/>
              </w:rPr>
              <w:t>1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biór samochodu ratowniczo-gaśnicz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zekazania pojazdu wraz z wyposażeniem – siedziba Wykonawcy.  Wykonawca poinformuje Zamawiającego z co najmniej 3 dniowym wyprzedzeniem o planowanym terminie odbioru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 NIE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Oznaczenia:</w:t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*   uzupełnić dane</w:t>
      </w:r>
    </w:p>
    <w:p>
      <w:pPr>
        <w:pStyle w:val="Normal"/>
        <w:spacing w:lineRule="auto" w:line="252" w:before="0" w:after="160"/>
        <w:ind w:left="0" w:right="0" w:hanging="0"/>
        <w:contextualSpacing/>
        <w:jc w:val="left"/>
        <w:rPr/>
      </w:pPr>
      <w:r>
        <w:rPr>
          <w:rFonts w:cs="Arial" w:ascii="Arial" w:hAnsi="Arial"/>
          <w:b/>
          <w:i/>
          <w:sz w:val="16"/>
          <w:szCs w:val="16"/>
          <w:lang w:eastAsia="pl-PL"/>
        </w:rPr>
        <w:t xml:space="preserve">** właściwe zaznaczyć znakiem </w:t>
      </w:r>
      <w:r>
        <w:rPr>
          <w:rFonts w:eastAsia="Wingdings" w:cs="Wingdings" w:ascii="Wingdings" w:hAnsi="Wingdings"/>
          <w:b/>
          <w:sz w:val="16"/>
          <w:szCs w:val="16"/>
          <w:lang w:eastAsia="pl-PL"/>
        </w:rPr>
        <w:t>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1"/>
          <w:szCs w:val="21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1"/>
          <w:szCs w:val="21"/>
          <w:lang w:eastAsia="pl-PL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16"/>
          <w:szCs w:val="16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1"/>
          <w:szCs w:val="21"/>
          <w:lang w:eastAsia="pl-PL"/>
        </w:rPr>
        <w:t>]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1"/>
          <w:szCs w:val="21"/>
          <w:lang w:eastAsia="pl-PL"/>
        </w:rPr>
        <w:t xml:space="preserve">  ……………......</w:t>
      </w:r>
    </w:p>
    <w:p>
      <w:pPr>
        <w:pStyle w:val="Normal"/>
        <w:shd w:fill="FFFFFF" w:val="clear"/>
        <w:spacing w:lineRule="auto" w:line="240" w:before="1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</w:t>
      </w:r>
    </w:p>
    <w:p>
      <w:pPr>
        <w:pStyle w:val="Normal"/>
        <w:shd w:fill="FFFFFF" w:val="clear"/>
        <w:spacing w:lineRule="auto" w:line="240" w:before="19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0"/>
          <w:szCs w:val="20"/>
          <w:lang w:eastAsia="pl-PL"/>
        </w:rPr>
        <w:t>[podpis i pieczęć imienna  osoby  upoważnionej]</w:t>
      </w:r>
    </w:p>
    <w:p>
      <w:pPr>
        <w:sectPr>
          <w:type w:val="continuous"/>
          <w:pgSz w:w="11906" w:h="16838"/>
          <w:pgMar w:left="631" w:right="1544" w:gutter="0" w:header="0" w:top="5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0" w:right="29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4:00Z</dcterms:created>
  <dc:creator>Zbigniew Suliński</dc:creator>
  <dc:description/>
  <dc:language>en-US</dc:language>
  <cp:lastModifiedBy/>
  <cp:lastPrinted>2020-06-24T13:17:00Z</cp:lastPrinted>
  <dcterms:modified xsi:type="dcterms:W3CDTF">2020-06-24T11:17:48Z</dcterms:modified>
  <cp:revision>23</cp:revision>
  <dc:subject/>
  <dc:title/>
</cp:coreProperties>
</file>