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 w:before="58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ZP.271.1.9.2020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eastAsia="pl-PL"/>
        </w:rPr>
        <w:t xml:space="preserve">Załącznik nr  6 do SIWZ </w:t>
      </w:r>
    </w:p>
    <w:p>
      <w:pPr>
        <w:pStyle w:val="Normal"/>
        <w:shd w:fill="FFFFFF" w:val="clear"/>
        <w:spacing w:lineRule="exact" w:line="562" w:before="58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pl-PL"/>
        </w:rPr>
        <w:t>OPIS PRZEDMIOTU ZAMÓWIENIA /OPZ/                                               Dostawa średniego  samochodu  ratowniczo-gaśniczego  dla OSP w Dziektarzewi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5"/>
          <w:szCs w:val="25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bCs/>
          <w:iCs/>
          <w:color w:val="000000"/>
          <w:spacing w:val="-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.Parametry ogólne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Samochód  ratowniczo-gaśniczy musi spełniać wymagania: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  dotyczące pojazdu dopuszczonego do poruszania się po drogach publicznych - zgodnie z ustawą z dnia 20 czerwca 1997 r. Prawo o ruchu drogowym  (Dz.U.2020 poz.110)z uwzględnieniem wymagań odnoszących się pojazdów specjalnych i uprzywilejowanych w ruchu pojazdów uprzywilejowanych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b) minimalne wymagania techniczno-użytkowe dla wyrobów służących zapewnieniu bezpieczeństwa publicznego lub ochronie zdrowia i życia oraz mienia, wprowadzanych do użytkowania w jednostkach ochrony przeciwpożarowej – zgodnie z rozporządzeniem Ministra Spra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ewnętrznych i Administracji </w:t>
      </w:r>
      <w:r>
        <w:rPr>
          <w:rFonts w:cs="Arial" w:ascii="Arial" w:hAnsi="Arial"/>
          <w:sz w:val="18"/>
          <w:szCs w:val="18"/>
        </w:rPr>
        <w:t xml:space="preserve">z dnia 20 czerwca 2007 r. w sprawie wykazu wyrobów służących zapewnieniu bezpieczeństwa publicznego lub ochronie zdrowia                 i życia oraz mienia, a także zasad wydawania dopuszczenia tych wyrobów do użytkowania (Dz.U. Nr 143, poz. 1002 zm. </w:t>
      </w:r>
      <w:r>
        <w:rPr>
          <w:rFonts w:eastAsia="Times New Roman" w:cs="Arial" w:ascii="Arial" w:hAnsi="Arial"/>
          <w:sz w:val="18"/>
          <w:szCs w:val="18"/>
          <w:lang w:eastAsia="pl-PL"/>
        </w:rPr>
        <w:t>Dz.U. z 2010r. nr 85, poz. 553)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c)pojazd musi posiadać świadectwo dopuszczenia, do stosowania w jednostkach ochrony przeciwpożarowej wydany przez  jednostkę certyfikującą  (np.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Centrum Naukowo-Badawcze Ochrony Przeciwpożarowej lub inną właściwa jednostkę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 oraz pełną dokumentację do rejestracji pojazdu jako pojazd specjalny, rodzaj Straż Pożarna w tym: przeprowadzenie przeglądu dla pojazdu uprzywilejowanego  i dokumentację przeprowadzonych zmian konstrukcyjnych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c) wymagania określone normami PN-EN 1846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2)Aktualne świadectwo homologacji i inne  i dokumenty konieczne do rejestracji pojazdu zostaną dostarczone Zamawiającemu najpóźniej w dniu odbioru średniego samochodu ratowniczo-gaśniczego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)Samochód i wyposażenie fabrycznie nowe - rok produkcji 2020 </w:t>
      </w:r>
    </w:p>
    <w:p>
      <w:pPr>
        <w:pStyle w:val="Normal"/>
        <w:spacing w:lineRule="auto" w:line="240" w:before="0" w:after="25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Kolor: nadwozie czerwony, zderzaki białe, podwozie w kolorze czarnym lub szarym zabezpieczone przed korozją. Ze względu na wymiary garażu  maksymalna wysokość  oferowanego samochodu ratowniczo-gaśniczego  nie może być wyższa nić 3 2000 mm.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.Napęd: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4x4 z przełożeniem terenowym z  możliwością blokady mechanizmu różnicowego przedniej i tylnej osi. </w:t>
      </w:r>
    </w:p>
    <w:p>
      <w:pPr>
        <w:pStyle w:val="Normal"/>
        <w:spacing w:lineRule="auto" w:line="240" w:before="0" w:after="25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kładnia rozdzielcza z przełożeniem terenowym i szosowy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3.Silni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Wysokoprężny z turbodoładowaniem o zapłonie samoczynnym, spełniający normę czystości spalin min. EURO-6, zapewniający odpowiednie własności trakcyjne oferowanego samochodu w warunkach pełnego obciążenia, dostosowany do ciągłej pracy bez uzupełniania cieczy chłodzącej, oleju oraz przekraczania dopuszczalnych parametrów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ożliwość podstawowej obsługi silnika bez podnoszenia kabin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c silnika   minimum  210 k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4.Skrzynia bieg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krzynia biegów manualna, zsynchronizowana, 8-biegow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ygnalizacja świetlna i dźwiękowa włączonego biegu wstecz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stawka odbioru mocy przystosowana do długiej pracy, z sygnalizacją włączenia w kabinie kiero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5.  Układ wodno-pianow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Centralny zbiornik wody z tworzywa kompozytowego min. 3000 litr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Instalacja pianotwórcza ze zbiornikiem min. 300 litrów z tworzywa kompozyt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Prądownica ze zmienną geometrią strum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Oświetlenie pola pracy zasilane z instalacji samochodowej światłem LED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5)Autopompa dwuzakresowa o wydajności min. 2900 d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min przy ciśnieniu 0,8 Mpa oraz min. 470 d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/min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rzy ciśnieniu 4 Mp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Autopompa wyposażona w urządzenie odpowietrzające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Elektroniczny system sterowania, umożliwiający ręczna regulację ciśnienia pracy autopompy oraz automatyczny układ utrzymania stałego ciśnienia tło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8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yposażony w nasad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dna nasadę ssącą DN 110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dną nasadę D75 do tankowania zbiornika pian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dną nasadę DN52  do tankowania zbiornika pian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dną nasadę DN 75 do napełniania z hydrantu (wlot do napełniania ma konstrukcję zabezpieczającą przed swobodnym wypływem wody ze zbiornika tym wylotem oraz zabezpieczenie przed przedostawaniem się zanieczyszczeń stałych do zbiornika). Automatyczny zawór zabezpieczający przed przepełnieniem zbiornika z możliwością przełączenia na pracę ręczn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9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z rewizyjny – górny umożliwiający wejście do zbiorni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10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twór w dolnej części zbiornika umożliwiający czyszcz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)Zwijadło z wężem natarc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a wysokociśnieniowa linia szybkiego natarcia o długości węża 60 m na zwijadle, zakończoną prądownicą wodno-pianową o regulowanej wydajności z prądem zwartym i  rozproszonym. Linia szybkiego natarcia umożliwia podawanie wody lub piany bez względu na stopień rozwinięcia węża. Zwijadło wyposażone w hamulec bębna, napęd elektryczny i ręczny za pomocą korby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0" w:right="0" w:hanging="19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2)Przedział  autopompy ogrzewany niezależnie zabezpieczający zamarzanie układu wodno-pianowego                      w temperaturze do min. - 25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) Urządzenia kontrolno- pomiarowe: manowakuometr, manometr niskiego ciśnienia, manometr wysokiego ciśnienia, wskaźnik poziomu wody w zbiorniku, wskaźnik poziomu środka pianotwórczego w zbiorniku, miernik prędkości obrotowej silnika pojazdu, regulator prędkości obrotowej wału autopompy, wyłącznik silnika pojazdu, kontrolka temperatury cieczy chłodzącej silnia i ciśnienia olej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6. Kabina – elementy przedziału załogi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Kabina  czterodrzwiowa, jednomodułowa, zawieszona na poduszkach pneumatycnych, samopoziomujących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abina musi pochodzić od tego samego producenta co podwozie.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 Niezależny układ ogrzewania , umożliwiający ogrzewanie kabiny przy wyłączonym silniku (WEBASTO lub równoważne)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limatyzacja oraz klapa wentylacyjna w dach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) Kabina sześcioosobowa, układ 1+1+4 (dwa fotele z przodu pojazdu + ławka lub pojedyncze siedzenia dla 4 osób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odem do kierunku jazdy), czterodrzwiowa. Fotele wyposażone w bezwładnościowe pasy bezpieczeństwa               i zagłówki. Fotel dla kierowcy i pasażera z regulacją wysokości, odległości i kąta pochylenia oparcia. Siedzenia odporne na rozdarcie i ścieranie, pokryte materiałem łatwozmywalnym (np. sztuczna skóra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4) Czołowa poduszka powietrzna kierowcy,  </w:t>
      </w:r>
    </w:p>
    <w:p>
      <w:pPr>
        <w:pStyle w:val="Normal"/>
        <w:spacing w:lineRule="auto" w:line="240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świetlenie w przedziale załogi uruchamiane automatyczne po otwarciu drzwi oraz ręcznie za pomocą włącznika.</w:t>
      </w:r>
    </w:p>
    <w:p>
      <w:pPr>
        <w:pStyle w:val="Normal"/>
        <w:spacing w:lineRule="auto" w:line="240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Indywidualne oświetlenie nad siedzeniem dowódcy,</w:t>
      </w:r>
    </w:p>
    <w:p>
      <w:pPr>
        <w:pStyle w:val="Normal"/>
        <w:spacing w:lineRule="auto" w:line="240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Kamera cofania z monitorem umieszczonym w kabinie,</w:t>
      </w:r>
    </w:p>
    <w:p>
      <w:pPr>
        <w:pStyle w:val="Normal"/>
        <w:spacing w:lineRule="auto" w:line="240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Próg wejściowy i schodek wykonane w okuciu aluminiowym z blachy ryflowanej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9)Tablica rozdzielcza w wykonaniu standardowym, podręczne skrytki i półki w kabinie na dokumentację i drobny sprzęt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)Podłoga gumowa z okuciem aluminiowym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1) Tachograf cyfrowy (fabryczna wstępna kalibracja tachografu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2) Immobilizer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) Lusterka zewnętrzne szerokokątne, podgrzewane i regulowane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4) Uchwyty na 4 aparaty oddechowe umieszczone w zabudowie pożarniczej, umożliwiające założenie aparatów bezpośrednio na plecy, </w:t>
      </w:r>
    </w:p>
    <w:p>
      <w:pPr>
        <w:pStyle w:val="Normal"/>
        <w:spacing w:lineRule="auto" w:line="240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Uchwyt poprzeczny dla załogi zamontowany za siedzeniami dowódcy i kierowcy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6)Wskaźniki w kabinie kierowcy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- manometr niskiego ciśnienia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eastAsia="pl-PL"/>
        </w:rPr>
        <w:t>- wskaźnik poziomu wody w zbiorniku samochodu,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eastAsia="pl-PL"/>
        </w:rPr>
        <w:t>- wskaźnik poziomu środka pianotwórczego w zbiorniku samochodu</w:t>
      </w:r>
    </w:p>
    <w:p>
      <w:pPr>
        <w:pStyle w:val="Normal"/>
        <w:spacing w:lineRule="auto" w:line="240" w:before="0" w:after="16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17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datkowy sygnał pneumatyczny.</w:t>
      </w:r>
    </w:p>
    <w:p>
      <w:pPr>
        <w:pStyle w:val="Normal"/>
        <w:spacing w:lineRule="auto" w:line="240" w:before="0" w:after="16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18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integrowany przewód zasilający sprężonego powietrza i prądu o napięciu ~ 230 V, automatycznie  odłączający się w momencie uruchamiania pojazdu.</w:t>
      </w:r>
    </w:p>
    <w:p>
      <w:pPr>
        <w:pStyle w:val="Normal"/>
        <w:spacing w:lineRule="auto" w:line="240" w:before="0" w:after="16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19) Podest pod latarki i radiostacje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16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20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lektrycznie sterowane szyby po stronie kierowcy i dowódcy.</w:t>
      </w:r>
    </w:p>
    <w:p>
      <w:pPr>
        <w:pStyle w:val="Normal"/>
        <w:spacing w:lineRule="auto" w:line="240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)W przedziale autopompy musi być zainstalowany dodatkowy głośnik + mikrofon współpracujący                              </w:t>
      </w:r>
    </w:p>
    <w:p>
      <w:pPr>
        <w:pStyle w:val="Normal"/>
        <w:spacing w:lineRule="auto" w:line="240" w:before="0" w:after="160"/>
        <w:ind w:left="0" w:right="0" w:hanging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radiotelefonem przewoźnym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) Zewnętrzna osłona przeciwsłoneczna z przodu dachu kabiny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Elementy przedziału sprzętow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1)Konstrukcja zabudowy wykonana z  materiałów odpornych na korozję (aluminium, stal nierdzewna, kompozyt)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2)Dach zabudowy użytkowy, pokryty blachą aluminiową antypoślizgową, zabezpieczony relingiem, z drabinką wejściową umieszczoną na tylnej ścianie pojazdu. Na podeście zamontowane działko wodno-pianowe o wydajności min. 1600 d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min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trukcja dachu użytkowego musi zapewniać masą min. 2 osób + 100 kg sprzętu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Rolety boczne i tylne aluminiowe, pyłoszczelne i bryzgoszczelne, podnoszenie żaluzji ręczne, wspomagane mechanizmem sprężynowym, z blokadą opadania po otwarciu. Rolety zamykane na jeden klucz pasujący do wszystkich zamk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Skrzynia sprzętowa na dachu. Wymiary skrzyni do ustalenia na etapie realizacji.Wszystkie skrytki pojazdu wyposażone w zamki zamykane jednym kluczem,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Półki sprzętowe teleskopowe, aluminiowe  – pełen wysuw, z możliwością regulacji wysokości półek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Schowki w  układzie 3+3+1  wyposażone w regał obrotowy na urządzenia ratownicze,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Oświetlenie przedziału sprzętowego  załączane z centralnym wyłącznikiem w kabinie kierowcy, </w:t>
      </w:r>
    </w:p>
    <w:p>
      <w:pPr>
        <w:pStyle w:val="Normal"/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Dachowy system oświetlenia roboczego, umożliwiający pracę w warunkach nocnych wykonany w technologii LED.</w:t>
      </w:r>
    </w:p>
    <w:p>
      <w:pPr>
        <w:pStyle w:val="Normal"/>
        <w:spacing w:lineRule="auto" w:line="252" w:before="0" w:after="16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8)Maszt oświetleniowy zamontowany na stałe w pojeździe, wysuw pneumatyczny, sterowny elektrycznie za pośrednictwem przewodowego pilota, zasilany z akumulatora samochod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 najaśnicami LED o mocy łącznej mocy 30 000 lm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sokość rozłożonego masztu mierzona od podłoża na którym stoi pojazd do oprawy reflektorów ustawionych poziomo powinna wynosić min. 4,5 m. Maszt wyposażony w system automatycznego składania do pozycji transportowej. Sterowanie obrotem reflektorów wokół osi pionowej oraz zmianą ich kata pochylenia z poziomu ziemi. Stopień ochrony reflektorów masztu IP65.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Dedykowane miejsce transportowo-montażowe na sprzęt zgodnie z zapotrzebowaniem jednostki, wraz z jego mocowaniem uchwytami montażowymi i zapięciami do mocowania sprzętu i ubrań specjalnych, 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sprzęt armatury wodnej:  np. węże tłoczne, węże ssawne,  prądownice wodno-pianowe,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dręczny sprzęt burzący,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mpa pływająca, pompa szlamowa,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gregat prądotwórczy,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drabina aluminiowa,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pilarka do drewna,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kanistry z paliwem 2 x 5 l, 1 x 10 l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inny drobny  sprzęt będący na wyposażeniu jednostki, którego nazwę i wymiary Zamawiający dostarczy Wykonawcy  po podpisani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Taran z reflektorami dalekosiężnymi – w kolorze chrom, 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60"/>
        <w:ind w:left="0" w:righ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Wyciągarka min. 8,0 ton mocowana na orurowaniu roboczym z przodu pojazdu, zasięg liny min. 25 m, sterowanie przewodowe – długość przewodu min. 2  m. + obudowa kompozytowa wyciągarki.</w:t>
      </w:r>
    </w:p>
    <w:p>
      <w:pPr>
        <w:pStyle w:val="Normal"/>
        <w:spacing w:lineRule="auto" w:line="240" w:before="0" w:after="25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2) System zraszania podwozia, min. 4 zraszacze o wydajności 50 d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/mi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8.Oznakowanie, instalacja elektryczna,  oświetlenie, sygnalizacja.</w:t>
      </w:r>
    </w:p>
    <w:p>
      <w:pPr>
        <w:pStyle w:val="Normal"/>
        <w:spacing w:lineRule="auto" w:line="252" w:before="0" w:after="0"/>
        <w:ind w:left="0" w:right="0" w:hanging="0"/>
        <w:contextualSpacing/>
        <w:rPr/>
      </w:pPr>
      <w:r>
        <w:rPr>
          <w:rFonts w:cs="Arial" w:ascii="Arial" w:hAnsi="Arial"/>
          <w:sz w:val="18"/>
          <w:szCs w:val="18"/>
        </w:rPr>
        <w:t>1)Oznakowanie pojazdu uprzywilejowanego wykonane z foli odblaskowej. wykonanie napisów na drzwiach kabiny kierowcy numerami operacyjnymi OSP Dziektarzewo.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)Oświetlenie pojazdu uprzywilejowanego (belka przednia dwu sekcyjna LED, lampa błyskowa z tyłu LED, lampy naprzemienne w atrapie przedniej LED). Oświetlenie   zgodne z aktualnymi przepisami ustawy – Prawo o ruchu drogowym,  światła przeciwmgielne z przodu  i z tyłu,  osłony lampy sygnalizacyjnej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) Oświetlenie pola pracy wokół samochodu tupu LED, na dachu zabudowy, skrytek na sprzęt i przedział autopompy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łówny wyłącznik oświetlenia skrytek zainstalowany w kabinie kierowcy. Sygnalizacja świetlna lub dźwiękowa otwarcia skrytek, podestów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3)Sygnalizacja dźwiękowa dla pojazdu uprzywilejowanego–modulowana, modulator dźwięku ZURA lub równoważny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System podawania komunikatów głosowych typu ZURA lub równoważny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Instalacja elektryczna 12 V, dodatkowe gniazdo 12 V w kabinie kierowcy,                                                       6)Alternator i akumulator min 120 Ah, dostosowane do zapotrzebowania na energię elektryczną w ciężkich, zimowych warunkach atmosferycznych przy maksymalnym obciążeniu. Akumulatory bezobsługowe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Przygotowanie instalacji i montaż radiostacji przewoźnej w kabinie kierowcy.  Radiostacja jest w wyposażeniu jednostki.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)  Radio wraz z instalacją antenową oraz głośnikową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9.Podwozie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wozie samochodu  musi spełniać poniższe warunki:</w:t>
      </w:r>
    </w:p>
    <w:p>
      <w:pPr>
        <w:pStyle w:val="Normal"/>
        <w:spacing w:lineRule="auto" w:line="252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Zawieszenie dostosowane do maksymalnego obciążenia (przód – resory paraboliczne, </w:t>
      </w:r>
      <w:r>
        <w:rPr>
          <w:rFonts w:cs="Arial" w:ascii="Arial" w:hAnsi="Arial"/>
          <w:sz w:val="18"/>
          <w:szCs w:val="18"/>
        </w:rPr>
        <w:t>tył-zawieszenie pneumatyczne z możliwości regulacji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Układ hamulcowy  hydrauliczny  dwuobwodowy. Hamulce tarczowe na przedniej i tylnej osi. System zapobiegający blokowaniu kół podczas hamowania – ABS (lub równoważny).</w:t>
      </w:r>
    </w:p>
    <w:p>
      <w:pPr>
        <w:pStyle w:val="Normal"/>
        <w:tabs>
          <w:tab w:val="clear" w:pos="708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) Układ kierowniczy – wyposażony w wspomaganie hydrauliczne. Regulacja wysokości i pochylenia kierownicy w min. 2 płaszczyznach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)  Ogumienie – bezdętkowe, uniwersalne, o podwyższonej wytrzymałości, koła tylne pojedyncze + jedno kompletne  pełnowymiarowe koło  zapasowe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)Przyłącze do pompowania opon, z przewodem min. 5 m i manometrem (szybkozłącze pneumatyczne)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)Koła  na felgach stal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)Zderzak stalowy.</w:t>
      </w:r>
    </w:p>
    <w:p>
      <w:pPr>
        <w:pStyle w:val="Normal"/>
        <w:spacing w:lineRule="auto" w:line="240" w:before="0" w:after="250"/>
        <w:ind w:left="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8)Pojemność zbiornika paliwa zapewniająca przejazd minimum 300 km lub 4 h pracy autopompy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0.Inne wymagania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ne wymagania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Wydając Zamawiającemu średni samochód ratowniczo-gaśniczy, Wykonawca przekaże  Zamawiającemu następujące dokumenty sporządzone w j. polskim: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  komplet dokumentów do rejestracji pojazdu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 jeden komplety serwisowych instrukcji napraw dostarczonego samochodu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) jeden egzemplarz aktualnego katalogu części zamiennych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)dokumenty stwierdzające gwarancję producenta udzieloną na cały pojazd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)książkę przeglądów gwarancyjnych przekazanego tego dnia oraz pisemne zalecenia odnośnie przeglądów                   i konserwacji dostarczonego samochodu, zawierające wykaz materiałów eksploatacyjnych stosowanych w tym samochodzie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) Wyposażenie ruchome samochodu ratowniczo-gaśniczego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 aparat powietrzny z butla kompozytową w pokrowcu oraz maską w sztywnym pojemniku i sygnalizatorem bezruchu  -  4 kpl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zestaw narzędzi hydrauliczn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- nożyce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- rozpieracz ramieniowy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- agregat pompowy jednocześnie zasilający 2 narzędzia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- węże przedłużające 2 x 10 m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)zestaw narzędzi do cięcia pedałów i wyważania drzwi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) osprzęt do zestawu narzędzi hydrauliczn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łańcuch do rozpieracza ramieniowego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podpory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zabezpieczenie na poduszkę powietrzną kierowcy (dwa rozmiary)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pokrowce na ostre krawędzie 6 szt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piła ręczna do szkła klejonego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podpory ratownicze z taśmą – 3 szt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)pozostałe wyposażeni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 podnośnik hydrauliczny min. 10 t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 2 kliny pod koła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lampa ostrzegawcza luzem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gaśnica samochodowa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trójkąt ostrzegawczy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apteczka z wyposażeniem, </w:t>
      </w:r>
      <w:r>
        <w:rPr>
          <w:rFonts w:eastAsia="Times New Roman" w:cs="Arial" w:ascii="Arial" w:hAnsi="Arial"/>
          <w:color w:val="C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pl-PL"/>
        </w:rPr>
        <w:t>fabryczny zestaw narzędzi przewidzianych do wyposażenia pojazdu przez producenta podwozia – 1 kpl.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 linka stalowa  (holownicza)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kamizelki ostrzegawcze z napisem STRAŻ w kolorze żółtym – 6 szt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1. Gwarancja i serwis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 Wykonawc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dzieli Zamawiającemu minimum 24 miesięcznej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gwarancj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na cały pojazd (samochód +zabudowa pożarnicza)  bez limitu kilometrów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19" w:after="0"/>
        <w:ind w:left="14" w:right="0" w:hanging="0"/>
        <w:rPr>
          <w:rFonts w:ascii="Arial" w:hAnsi="Arial" w:eastAsia="Times New Roman" w:cs="Arial"/>
          <w:iCs/>
          <w:color w:val="000000"/>
          <w:spacing w:val="-2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-2"/>
          <w:sz w:val="18"/>
          <w:szCs w:val="18"/>
          <w:lang w:eastAsia="pl-PL"/>
        </w:rPr>
        <w:t xml:space="preserve">2)Wykonawca  zabezpiecza serwis samochodu ratowniczo-gaśniczego w okresie gwarancyjnym i serwis pogwarancyjny. Pierwszy przegląd gwarancyjny (wraz z wymianą materiałów eksploatacyjnych) bezpłatny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10" w:after="0"/>
        <w:ind w:left="0" w:right="0" w:hanging="0"/>
        <w:rPr/>
      </w:pPr>
      <w:r>
        <w:rPr>
          <w:rFonts w:eastAsia="Times New Roman" w:cs="Arial" w:ascii="Arial" w:hAnsi="Arial"/>
          <w:iCs/>
          <w:color w:val="000000"/>
          <w:spacing w:val="-16"/>
          <w:sz w:val="18"/>
          <w:szCs w:val="18"/>
          <w:lang w:eastAsia="pl-PL"/>
        </w:rPr>
        <w:t xml:space="preserve">3) </w:t>
      </w:r>
      <w:r>
        <w:rPr>
          <w:rFonts w:eastAsia="Times New Roman" w:cs="Arial" w:ascii="Arial" w:hAnsi="Arial"/>
          <w:iCs/>
          <w:color w:val="000000"/>
          <w:spacing w:val="-1"/>
          <w:sz w:val="18"/>
          <w:szCs w:val="18"/>
          <w:lang w:eastAsia="pl-PL"/>
        </w:rPr>
        <w:t xml:space="preserve">Podjęcie  naprawy samochodu  musi wynosić maksymalnie 72 godziny od </w:t>
      </w:r>
      <w:r>
        <w:rPr>
          <w:rFonts w:eastAsia="Times New Roman" w:cs="Arial" w:ascii="Arial" w:hAnsi="Arial"/>
          <w:iCs/>
          <w:color w:val="000000"/>
          <w:spacing w:val="7"/>
          <w:sz w:val="18"/>
          <w:szCs w:val="18"/>
          <w:lang w:eastAsia="pl-PL"/>
        </w:rPr>
        <w:t xml:space="preserve">zgłoszenia w miejscu postoju samochodu lub miejscu wskazanym przez Wykonawcę, a zakończenie naprawy maksymalnie 7 dni roboczych od </w:t>
      </w:r>
      <w:r>
        <w:rPr>
          <w:rFonts w:eastAsia="Times New Roman" w:cs="Arial" w:ascii="Arial" w:hAnsi="Arial"/>
          <w:iCs/>
          <w:color w:val="000000"/>
          <w:spacing w:val="-4"/>
          <w:sz w:val="18"/>
          <w:szCs w:val="18"/>
          <w:lang w:eastAsia="pl-PL"/>
        </w:rPr>
        <w:t>daty zgłoszenia z możliwością przedłużenia w sytuacjach szczególnie uzasadniony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10" w:after="0"/>
        <w:ind w:left="0" w:right="0" w:hanging="0"/>
        <w:rPr>
          <w:rFonts w:ascii="Arial" w:hAnsi="Arial" w:eastAsia="Times New Roman" w:cs="Arial"/>
          <w:iCs/>
          <w:color w:val="000000"/>
          <w:spacing w:val="-4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 w:before="10" w:after="0"/>
        <w:ind w:left="0" w:right="0" w:hanging="0"/>
        <w:rPr>
          <w:rFonts w:ascii="Arial" w:hAnsi="Arial" w:eastAsia="Times New Roman" w:cs="Arial"/>
          <w:iCs/>
          <w:color w:val="000000"/>
          <w:spacing w:val="-1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-1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 xml:space="preserve">   </w:t>
      </w:r>
    </w:p>
    <w:p>
      <w:pPr>
        <w:pStyle w:val="Normal"/>
        <w:spacing w:before="0" w:after="120"/>
        <w:ind w:left="0" w:right="-1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1:00Z</dcterms:created>
  <dc:creator>Zbigniew Suliński</dc:creator>
  <dc:description/>
  <dc:language>en-US</dc:language>
  <cp:lastModifiedBy/>
  <cp:lastPrinted>2020-06-24T13:19:00Z</cp:lastPrinted>
  <dcterms:modified xsi:type="dcterms:W3CDTF">2020-06-24T11:20:15Z</dcterms:modified>
  <cp:revision>12</cp:revision>
  <dc:subject/>
  <dc:title/>
</cp:coreProperties>
</file>