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2687-N-2017 z dnia 2017-05-08 r.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mina Baboszewo: </w:t>
      </w:r>
      <w:r>
        <w:rPr>
          <w:rFonts w:eastAsia="Times New Roman" w:cs="Times New Roman" w:ascii="Times New Roman" w:hAnsi="Times New Roman"/>
          <w:b/>
          <w:sz w:val="24"/>
          <w:szCs w:val="24"/>
          <w:lang w:eastAsia="pl-PL"/>
        </w:rPr>
        <w:t xml:space="preserve">Wykonanie usług projektowych dla potrzeb realizacji zadań inwestycyjnych Gminy Baboszewo – część II: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br/>
        <w:t xml:space="preserve">                                  OGŁOSZENIE O ZAMÓWIENIU - Usługi</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aboszewo, krajowy numer identyfikacyjny 53359300000, ul. ul. Warszawska  , 09130   Baboszewo, woj. mazowieckie, państwo Polska, tel. 23 6611091, 6611092, 6611082, e-mail ugbaboszewo@wp.pl, faks . </w:t>
        <w:br/>
        <w:t xml:space="preserve">Adres strony internetowej (URL): www.bip.gminababoszew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gminababoszew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gminababoszew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Przesyłką pocztową, kurierską lub osobiście w zamkniętej kopercie.</w:t>
        <w:br/>
        <w:t xml:space="preserve">Adres: </w:t>
        <w:br/>
        <w:t>Urząd Gminy Baboszewo, 09-130 Baboszewo, ul. Warszawska 9A</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usług projektowych dla potrzeb realizacji zadań inwestycyjnych Gminy Baboszewo – część I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AiZP.271.1.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t xml:space="preserve">Wykonawca może złożyć ofertenba jedno, dwa lub wszystkie zadania.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3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konanie usług projektowych dla potrzeb realizacji zadań inwestycyjnych Gminy Baboszewo – część II: zadanie 1 - opracowanie dokumentacji projektowej przebudowy drogi gminnej Nr 300113W relacji Arcelin – Kruszewie – Korzybie oznaczonej numerem ewidencyjnym działki 160 w obrębie ewidencyjnym Sokolniki w trybie ustawy z 10 kwietnia 2013 r. o szczególnych zasadach przygotowania i realizacji inwestycji w zakresie dróg publicznych (Dz.U. z 2015 r., poz. 2031 z późn. zm.), zadanie 2 –opracowanie dokumentacji projektowej przebudowy drogi gminnej Nr 300144W relacji Mystkowo – Cieszkowo Kolonia oznaczonej numerem ewidencyjnym działki 137 w obrębie ewidencyjnym Cieszkowo Kolonia, zadanie 3 – opracowanie dokumentacji projektowej przyłączenia do sieci kanalizacji sanitarnej budynku OSP w Baboszewie ul. Jana i Antoniego Brodeckich 3 (działka nr ewid. 607).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d. 1 do 120 dni od dnia podpisania umowy; zad. 2 do 100 dni od podpisania umowy; zad. 3 do 40 dni od dnia podpis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składający ofertę na jedno, dwa lub wszystkie zadania spełni warunek udziału w postępowaniu dotyczący kompetencji lub uprawnień do prowadzenia działalności, jeżeli wykaże, że ma status członkowski w określonej organizacji, od którego uzależnione jest prawo do świadczenia nabywanej przez zamawiającego usługi w kraju, w którym wykonawca ma siedzibę lub miejsce zamieszkania </w:t>
        <w:br/>
        <w:t xml:space="preserve">Informacje dodatkowe Wykonawca mający siedzibę lub miejsce zamieszkania na terenie Polski spełni warunek udziału w postępowaniu dotyczący kompetencji lub uprawnień do prowadzenia działalności, jeżeli wykże status członkowski w Polskiej Izbie Inżynierów Budownictwa.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składając oświadczenie zgodnie z art.25a ust.1 pkt 1 ustawy Pzp (wzór – zał. nr 2 do SIWZ).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jeżeli: 1) składając ofertę na zadanie 1 wykaże, że: a)dysponuje co najmniej jedną osobą do realizacji zamówienia publicznego, odpowiedzialną za świadczenie usług projektowych i posiadającą: - uprawnienia budowlane w zakresie projektowania dróg bez ograniczeń (lub odpowiadające im równoważne uprawnienia budowlane, które zostały wydane na podstawie wcześniej obowiązujących przepisów), b)w okresie ostatnich trzech lat przed upływem terminu składania ofert wykonał należycie co najmniej jedną usługę polegającą na sporządzeniu dokumentacji projektowej na budowę lub przebudowę drogi o długości nie krótszej niż 0,50 km w trybie określonym „specustawą drogową”, 2) składając ofertę na zadanie 2 wykaże, że a)dysponuje co najmniej jedną osobą do realizacji zamówienia publicznego, odpowiedzialną za świadczenie usług projektowych i posiadającą: - uprawnienia budowlane w zakresie projektowania dróg bez ograniczeń (lub odpowiadające im równoważne uprawnienia budowlane, które zostały wydane na podstawie wcześniej obowiązujących przepisów), b)w okresie ostatnich trzech lat przed upływem terminu składania ofert wykonał należycie co najmniej jedną usługę polegającą na sporządzeniu dokumentacji projektowej na budowę lub przebudowę drogi o długości nie krótszej niż 1,50 km, 3) składając ofertę na zadanie 3 wykaże, że : a)dysponuje co najmniej jedną osobą do realizacji zamówienia publicznego, odpowiedzialną za świadczenie usług projektowych i posiadającą: - uprawnienia budowlane w zakresie projektowania instalacji wodociągowych i kanalizacyjnych (lub odpowiadające im równoważne uprawnienia budowlane, które zostały wydane na podstawie wcześniej obowiązujących przepisów), b)w okresie ostatnich trzech lat przed upływem terminu składania ofert wykonał należycie co najmniej jedną usługę polegającą na sporządzeniu dokumentacji projektowej przyłącza kanalizacyjnego, Zamawiający dopuszcza możliwość łączenia funkcji poszczególnych specjalności projektowych przez jedną osobę, jeżeli osoba ta posiadać będzie wymagane uprawnienia budowlane i doświadczenie określone w ppkt 1 i 2 - dla zadania 1 i /lub 2 i/lub w ppkt 3 dla zadania 3.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wykluczenia wykonawcy z udziału w postępowaniu zamawiający żąda następujących dokumentów: 1)odpisu z właściwego rejestru lub z centralnej ewidencji i informacji o działalności gospodarczej, jeżeli odrębne przepisy wymagają wpisu do rejestru lub ewidencji, w celu potwierdzenia braku podstaw wykluczenia na podstawie art. 24 ust. 5 pkt 1 Pzp. 2.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7 ust.2 rozporządzenia Ministra Rozwoju z dnia 26 lipca 2016 r. w sprawie rodzajów dokumentów, jakich może żądać zamawiający od wykonawcy w postępowaniu o udzielenia zamówienia –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 celu potwierdzenia spełniania warunku określonego w pkt 5.3.1 SIWZ dotyczącego kompetencji lub uprawnień do prowadzenia określonej działalności zawodowej, zamawiający żąda od wykonawcy dokumentu potwierdzającego status członkowski Wykonawcy w określonej organizacji, od którego uzależnione jest prawo do świadczenia nabywanej przez zamawiającego usługi w kraju, w którym wykonawca ma siedzibę lub miejsce zamieszkania (dla wykonawców mających siedzibę lub miejsce zamieszkania na terenie Polski przynależność do Polskiej Izby Inżynierów Budownictwa). 2.W celu potwierdzenia spełniania warunku dotyczącego sytuacji ekonomicznej lub finansowej określonego w pkt 5.3.2. SIWZ wykonawca składa oświadczenie zgodnie z art.25a ust.1 pkt 1 ustawy Pzp (wzór – zał. nr 2 do SIWZ). 3.W celu potwierdzenia spełniania warunku dotyczącego zdolności technicznej lub zawodowej określonego w pkt 5.3.3. SIWZ zamawiający żąda od wykonawcy a)wykazu osób,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 5 Nr do SIWZ. b)wykaz usług wykonanych w okresie ostatnich 3 lat przed upływem składania ofert, a jeżeli okres prowadzenia działalności jest krótszy – w tym okresie, wraz z podaniem ich wartości, przedmiotu, dat wykonania i podmiotów, na rzecz których usługi zostały wykonane , oraz załączeniem dowodów określających czy te usługi zostały wykonane należycie, przy czym dowodami są referencje bądź inne dokumenty wystawione przez podmiot, na rzecz którego usługi były świadczone, a jeżeli z uzasadnionej przyczyny o obiektywnym charakterze Wykonawca nie jest w stanie uzyskać tych dokumentów – Oświadczenie Wykonawc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mawiający przewiduje możliwość dokonania zmian postanowień zawartej umowy w stosunku do treści oferty w sytuacji niemożliwej do przewidzenia w chwili zawarcia umowy, na uzasadniony wniosek w następujących przypadkach: 1)gdy zmiana umowy w sposób obiektywny jest korzystna dla Zamawiającego, a na dokonanie tej zmiany wyraża zgodę Wykonawca, 2)dopuszczalne są wszelkie zmiany nieistotne rozumiane jako zmiany umowy wywołane przyczynami zewnętrznymi, które w sposób obiektywny uzasadniają potrzebę tych zmian, niepowodujące zachwiania równowagi ekonomicznej pomiędzy Wykonawca a Zamawiającym, które nie prowadzą również do zachwiania pozycji konkurencyjnej Wykonawcy w stosunku do innych Wykonawców biorących udział w postepowaniu, jak też nie prowadzą do zmiany kręgu Wykonawców zdolnych do wykonania zamówienia lub zainteresowanych udziałem w postepowaniu. 3.Zamawiający dopuszcza zmianę postanowień § 4 zawartej umowy w zakresie terminu wykonania przedmiotu umowy. 1)Zmiana postanowień zawartej umowy w zakresie przedłużenie terminu realizacji , będzie możliwa tylko w szczególnie uzasadnionych przypadkach, nie wynikających z winy Wykonawcy oraz przy zachowaniu przez niego należytej staranności, związanych z: a) niezależną od Wykonawcy istotną zmianą założeń projektowych wprowadzonych przez Zamawiającego po upływie połowy okresu przeznaczonego na wykonanie dokumentacji projektowej. Istotną zmianą założeń projektowych jest taka zmiana, która spowodują opóźnienie prac poprzez np. konieczność uzyskania stanowiska jednostek uzgadniających, opiniujących i inne ujawnione w toku prac okoliczności, których nie można było przewidzieć na etapie opracowania opisu przedmiotu zamówienia i złożenia oferty. b) udokumentowanymi opóźnieniami instytucji opiniujących lub uzgadniających dokumentację projektową. c) wstrzymaniem wykonywania niniejszej usługi lub przerw powstałych z przyczyn lezących po stronie Zamawiającego. 2)Podstawą do stosownego przedłużenia w ww. przypadkach terminu wykonania usług będzie pisemny wniosek Wykonawcy wraz z udokumentowanym podjęciem działań przez Wykonawcę, mających na celu realizację prac w terminie założonym w opisie przedmiotu zamówienia i określeniem przyczyny i rozmiaru opóźnienia. 3)Termin realizacji usług projektowych może zostać przedłużony o czas niezbędny do jej wykonania. Wykonawca może najpóźniej na 7 dni roboczych przed terminem realizacji poszczególnych prac objętych umową, powiadomić pisemnie Zamawiającego o zamiarze ubiegania się o przedłużenie terminu wykonania poszczególnych prac, dostarczając Zamawiającemu wyczerpujące i szczegółowe uzasadnienie swojego wniosku, pod warunkiem, że przyczyny te nie wynikają z uchybień lub niedochowania należytej staranności Wykonawcy. Nie złożenie przedmiotowego wniosku w określonym terminie pozbawia Wykonawcę możliwości przedłużenia terminu umowy. Zamawiający ma cztery dni robocze od daty otrzymania pisma na ustosunkowanie się do złożonego wniosku i powiadomienia Wykonawcy o swojej decyz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3084" w:type="dxa"/>
        <w:jc w:val="left"/>
        <w:tblInd w:w="-45" w:type="dxa"/>
        <w:tblLayout w:type="fixed"/>
        <w:tblCellMar>
          <w:top w:w="15" w:type="dxa"/>
          <w:left w:w="15" w:type="dxa"/>
          <w:bottom w:w="15" w:type="dxa"/>
          <w:right w:w="15" w:type="dxa"/>
        </w:tblCellMar>
      </w:tblPr>
      <w:tblGrid>
        <w:gridCol w:w="1042"/>
        <w:gridCol w:w="180"/>
        <w:gridCol w:w="834"/>
        <w:gridCol w:w="10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1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Opracowanie dokumentacji projektowej przebudowy drogi gminnej Nr 300113W relacji Arcelin – Kruszewie – Korzybie oznaczonej numerem ewidencyjnym działki 160 w obrębie ewidencyjnym Sokolniki w trybie ustawy z 10 kwietnia 2013 r. o szczególnych zasadach przygotowania i realizacji inwestycji w zakresie dróg publicznych (Dz.U. z 2015 r., poz. 2031 z późn. zm.),</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0,0</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2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084" w:type="dxa"/>
        <w:jc w:val="left"/>
        <w:tblInd w:w="-45" w:type="dxa"/>
        <w:tblLayout w:type="fixed"/>
        <w:tblCellMar>
          <w:top w:w="15" w:type="dxa"/>
          <w:left w:w="15" w:type="dxa"/>
          <w:bottom w:w="15" w:type="dxa"/>
          <w:right w:w="15" w:type="dxa"/>
        </w:tblCellMar>
      </w:tblPr>
      <w:tblGrid>
        <w:gridCol w:w="1042"/>
        <w:gridCol w:w="180"/>
        <w:gridCol w:w="834"/>
        <w:gridCol w:w="10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2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Opracowanie dokumentacji projektowej przebudowy drogi gminnej Nr 300144W relacji Mystkowo – Cieszkowo Kolonia oznaczonej numerem ewidencyjnym działki 137 w obrębie ewidencyjnym Cieszkowo Kolo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0,0</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10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084" w:type="dxa"/>
        <w:jc w:val="left"/>
        <w:tblInd w:w="-45" w:type="dxa"/>
        <w:tblLayout w:type="fixed"/>
        <w:tblCellMar>
          <w:top w:w="15" w:type="dxa"/>
          <w:left w:w="15" w:type="dxa"/>
          <w:bottom w:w="15" w:type="dxa"/>
          <w:right w:w="15" w:type="dxa"/>
        </w:tblCellMar>
      </w:tblPr>
      <w:tblGrid>
        <w:gridCol w:w="1042"/>
        <w:gridCol w:w="180"/>
        <w:gridCol w:w="834"/>
        <w:gridCol w:w="10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0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Opracowanie dokumentacji projektowej przyłączenia do sieci kanalizacji sanitarnej budynku OSP w Baboszewie ul. Jana i Antoniego Brodeckich 3 (działka nr ewid. 607).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0,0</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4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5:00Z</dcterms:created>
  <dc:creator>Zbigniew Suliński</dc:creator>
  <dc:description/>
  <dc:language>en-US</dc:language>
  <cp:lastModifiedBy>Zbigniew Suliński</cp:lastModifiedBy>
  <cp:lastPrinted>2017-05-08T11:23:00Z</cp:lastPrinted>
  <dcterms:modified xsi:type="dcterms:W3CDTF">2017-05-08T09:28:00Z</dcterms:modified>
  <cp:revision>1</cp:revision>
  <dc:subject/>
  <dc:title/>
</cp:coreProperties>
</file>