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 xml:space="preserve">Załącznik nr 9.2 do SIWZ               </w:t>
      </w:r>
      <w:r>
        <w:rPr>
          <w:i/>
          <w:sz w:val="20"/>
          <w:szCs w:val="20"/>
        </w:rPr>
        <w:t xml:space="preserve">                                                                     </w:t>
        <w:tab/>
        <w:tab/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Lucida Sans Unicode" w:cs="Calibri"/>
          <w:b/>
          <w:b/>
          <w:color w:val="000000"/>
          <w:kern w:val="2"/>
          <w:sz w:val="22"/>
          <w:szCs w:val="22"/>
          <w:u w:val="single"/>
          <w:lang w:eastAsia="en-US" w:bidi="en-US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u w:val="single"/>
          <w:lang w:eastAsia="en-US" w:bidi="en-US"/>
        </w:rPr>
        <w:t>OPIS PRZEDMIOTU ZAMÓWIENIA (OPZ)</w:t>
      </w:r>
    </w:p>
    <w:p>
      <w:pPr>
        <w:pStyle w:val="Normal"/>
        <w:spacing w:lineRule="auto" w:line="360"/>
        <w:rPr/>
      </w:pPr>
      <w:r>
        <w:rPr>
          <w:rFonts w:eastAsia="Lucida Sans Unicode"/>
          <w:b/>
          <w:color w:val="000000"/>
          <w:kern w:val="2"/>
          <w:sz w:val="22"/>
          <w:szCs w:val="22"/>
          <w:u w:val="single"/>
          <w:lang w:eastAsia="en-US" w:bidi="en-US"/>
        </w:rPr>
        <w:t>Zadanie 3:</w:t>
      </w:r>
      <w:r>
        <w:rPr>
          <w:rFonts w:eastAsia="Lucida Sans Unicode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rFonts w:eastAsia="Lucida Sans Unicode"/>
          <w:b/>
          <w:bCs/>
          <w:kern w:val="2"/>
          <w:sz w:val="22"/>
          <w:szCs w:val="26"/>
          <w:lang w:eastAsia="en-US" w:bidi="en-US"/>
        </w:rPr>
        <w:t>Opracowanie dokumentacji projektowej</w:t>
      </w:r>
      <w:r>
        <w:rPr/>
        <w:t xml:space="preserve"> </w:t>
      </w:r>
      <w:r>
        <w:rPr>
          <w:b/>
          <w:bCs/>
          <w:iCs/>
        </w:rPr>
        <w:t xml:space="preserve">przyłączenia do sieci kanalizacji sanitarnej budynku OSP Baboszewo-część budynku w którym prowadzona jest działalność usługowo-gastronomiczna przy ul. Jana i Antoniego Brodeckich  3- działka nr 607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e do zaprojektowania:</w:t>
      </w:r>
    </w:p>
    <w:p>
      <w:pPr>
        <w:pStyle w:val="Normal"/>
        <w:spacing w:lineRule="auto" w:line="360"/>
        <w:jc w:val="both"/>
        <w:rPr/>
      </w:pPr>
      <w:r>
        <w:rPr/>
        <w:t>W/w  projekt należy wykonać na aktualnej mapie zasadniczej na podstawie art 29 a ust. 1 Prawa budowlanego.</w:t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</w:rPr>
      </w:pPr>
      <w:r>
        <w:rPr/>
        <w:t xml:space="preserve">Wykonać uproszczony projekt budowlano wykonawczy przyłącza kanalizacji sanitarnej na podstawie warunków technicznych ZWiK 7001.16.2017  wydanych przez Zakład Wodociągów  i Kanalizacji w Baboszewie. W/w projekt należy sporządzić w ilości 4 egzemplarzy w wersji papierowej oraz w wersji elektronicznej w formacie pdf na płycie CD lub DVD w ilości jednego egzemplarza. Ponadto należy </w:t>
      </w:r>
      <w:r>
        <w:rPr>
          <w:rFonts w:eastAsia="Calibri"/>
          <w:color w:val="000000"/>
        </w:rPr>
        <w:t>opracować przedmiaru robót oraz kosztorys inwestorski w ilości 2 egzemplarzy w wersji papierowej oraz w wersji elektronicznej w formacie pdf i dodatkowo w uniwersalnym rozszerzeniem .ath na płycie CD lub DVD w ilości jednego egzemplarza, przedmiar robót winien zawierać zestawienia przewidywanych do wykonania robót podstawowych  w kolejności technologicznej ich wykonania wraz z ich szczegółowym opisem   i odniesieniem do stosowanych pozycji specyfikacji technicznej wykonania  i obmiaru robót lub wskazanie podstaw ustalających szczegółowy opis  z wyliczeniem i zestawieniem ilości jednostek przedmiarowych robót podstawowyc</w:t>
      </w:r>
      <w:r>
        <w:rPr>
          <w:rFonts w:eastAsia="Calibri" w:cs="Calibri" w:ascii="Calibri" w:hAnsi="Calibri"/>
          <w:color w:val="000000"/>
        </w:rPr>
        <w:t>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00000"/>
        </w:rPr>
        <w:t>Powyższe uproszczony projekt budowlano wykonawczy należy uzgodnić z właścicielami bądź eksploatatorami sieci uzbrojenia podziemnego: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 w:cs="Calibri"/>
          <w:color w:val="000000"/>
        </w:rPr>
        <w:t>1) w zakresie opracowań wchodzą także oprócz projektu budowlanego (o ile zajdzie taka potrzeba) projekty branżowe przebudowy urządzeń infrastruktury technicznej kolidujących    z trasą projektowanego przyłącza kanalizacyjnego wraz z uzyskaniem warunków technicznych przebudowy urządzeń przez właściwych gestorów sieci jako oddzielne opracowania oraz zatwierdzenia projektów przez odpowiednich gestorów sieci.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magania dotyczące uprawnień projektanta: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prawnienia budowlane do projektowania bez ograniczeń w specjalności sanitarnej               w zakresie sieci, instalacji wodociągowych i kanaliz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7:00Z</dcterms:created>
  <dc:creator>mmm</dc:creator>
  <dc:description/>
  <cp:keywords/>
  <dc:language>en-US</dc:language>
  <cp:lastModifiedBy>Zbigniew Suliński</cp:lastModifiedBy>
  <cp:lastPrinted>2017-04-14T10:24:00Z</cp:lastPrinted>
  <dcterms:modified xsi:type="dcterms:W3CDTF">2017-05-04T11:27:00Z</dcterms:modified>
  <cp:revision>8</cp:revision>
  <dc:subject/>
  <dc:title>WARUNKI TECHNICZNE NR</dc:title>
</cp:coreProperties>
</file>