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b/>
        </w:rPr>
        <w:t xml:space="preserve"> </w:t>
      </w:r>
      <w:r>
        <w:rPr>
          <w:rStyle w:val="Domylnaczcionkaakapitu1"/>
          <w:rFonts w:cs="Arial" w:ascii="Arial" w:hAnsi="Arial"/>
          <w:i/>
          <w:sz w:val="16"/>
          <w:szCs w:val="16"/>
        </w:rPr>
        <w:t xml:space="preserve">Zamawiający – </w:t>
      </w:r>
      <w:r>
        <w:rPr>
          <w:rStyle w:val="Domylnaczcionkaakapitu1"/>
          <w:rFonts w:cs="Arial" w:ascii="Arial" w:hAnsi="Arial"/>
          <w:i/>
          <w:sz w:val="12"/>
          <w:szCs w:val="12"/>
        </w:rPr>
        <w:t xml:space="preserve">GMINA BABOSZEWO, UL. WARSZAWSKA 9A 09-130 BABOSZEWO, POWIAT PŁOŃSKI, WOJ. MAZOWIECKIE TEL. 23 6611091, fax. 23 6611071 e-mail: </w:t>
      </w:r>
      <w:hyperlink r:id="rId2" w:tgtFrame="_blank">
        <w:r>
          <w:rPr>
            <w:rStyle w:val="InternetLink"/>
            <w:rFonts w:cs="Arial" w:ascii="Arial" w:hAnsi="Arial"/>
            <w:i/>
            <w:sz w:val="12"/>
            <w:szCs w:val="12"/>
          </w:rPr>
          <w:t>urzad@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 ; </w:t>
      </w:r>
      <w:hyperlink r:id="rId3" w:tgtFrame="_blank">
        <w:r>
          <w:rPr>
            <w:rStyle w:val="InternetLink"/>
            <w:rFonts w:cs="Arial" w:ascii="Arial" w:hAnsi="Arial"/>
            <w:i/>
            <w:sz w:val="12"/>
            <w:szCs w:val="12"/>
          </w:rPr>
          <w:t>zp@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,Adres strony internetowej: </w:t>
      </w:r>
      <w:hyperlink r:id="rId4">
        <w:r>
          <w:rPr>
            <w:rStyle w:val="InternetLink"/>
            <w:rFonts w:cs="Arial" w:ascii="Arial" w:hAnsi="Arial"/>
            <w:i/>
            <w:sz w:val="12"/>
            <w:szCs w:val="12"/>
          </w:rPr>
          <w:t>www.bip.gminababoszewo.pl</w:t>
        </w:r>
      </w:hyperlink>
      <w:r>
        <w:rPr>
          <w:rStyle w:val="Domylnaczcionkaakapitu1"/>
          <w:rFonts w:cs="Arial" w:ascii="Arial" w:hAnsi="Arial"/>
          <w:i/>
          <w:sz w:val="12"/>
          <w:szCs w:val="12"/>
        </w:rPr>
        <w:t xml:space="preserve"> </w:t>
      </w:r>
    </w:p>
    <w:p>
      <w:pPr>
        <w:pStyle w:val="Pkt"/>
        <w:autoSpaceDE w:val="false"/>
        <w:spacing w:lineRule="auto" w:line="240"/>
        <w:ind w:left="0" w:hanging="0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Postępowanie o udzielenie zamówienia publicznego  pn.  „Kompleksowa dostawa paliwa gazowego -  gazu ziemnego  wysokometanowego grupy E do budynków Gminy Baboszewo i jej jednostek organizacyjnych”. </w:t>
      </w:r>
      <w:r>
        <w:rPr>
          <w:rStyle w:val="Domylnaczcionkaakapitu1"/>
          <w:rFonts w:cs="Arial" w:ascii="Arial" w:hAnsi="Arial"/>
          <w:i/>
          <w:color w:val="000000"/>
          <w:sz w:val="12"/>
          <w:szCs w:val="12"/>
        </w:rPr>
        <w:t>Oznaczenie sprawy (numer referencyjny): OAiZP.271.1.7.2017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Nr  7 do SIWZ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</w:t>
      </w:r>
      <w:r>
        <w:rPr>
          <w:b/>
          <w:sz w:val="28"/>
          <w:szCs w:val="28"/>
        </w:rPr>
        <w:t>OPIS PRZEDMIOTU ZAMÓWIENIA (OPZ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hi-IN" w:bidi="hi-IN"/>
        </w:rPr>
        <w:t>1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 Kompleksow</w:t>
      </w:r>
      <w:r>
        <w:rPr>
          <w:rFonts w:eastAsia="TimesNewRoman;Times New Roman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a  dostawa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hi-IN" w:bidi="hi-IN"/>
        </w:rPr>
        <w:t>paliwa gazowego – gazu ziemnego wysokometanowego grupy E (zwanego dalej paliwem gazowym) do  budynków Gminy Baboszewo i jej jednostek organizacyj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2.Przez  kompleksową dostawę rozumie się umowę zawierającą postanowienia  o sprzedaży                         i  świadczeniu usług dystrybucji paliwa gazowego, 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hi-IN" w:bidi="hi-IN"/>
        </w:rPr>
        <w:t>w rozumieniu ustawy z dnia 10 kwietnia 1997 roku – Prawo energetyczne (t.j. Dz. U. z 2017 r. poz.220 z późn. zm.), wydanych na jej podstawie przepisów wykonawczych, zgodnie z Taryfą Wykonawcy w zakresie obrotu paliwami gazowymi oraz Taryfą Operatora Systemu Dystrybucyjnego (zwanego dalej OSD) dla usług dystrybucji paliw gazowych dla odpowiedniej grupy taryfowej.  Uregulowanie współpracy z  OSD należy do Wykonawcy. Wszelkie rozliczenia i korespondencja prowadzona jest wyłącznie z Wykonawcą, który odpowiedzialny jest za realizację całości zamówienia tj. sprzedaż paliwa i jego dystrybucję  do punktów odbioru wyszczególnionych w  pkt 15 tab. nr 2 OP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hi-IN" w:bidi="hi-IN"/>
        </w:rPr>
        <w:t>3.  W przypadku zmiany dotychczasowego  sprzedawcy Wykonawca dokona wszelkich czynności i uzgodnień z OSD w tym w szczególności: wypowiedzenia dotychczasowych umów kompleksowych, zgłoszenia do OSD nowych umów sprzedaży paliwa gazowego. Czynności te Wykonawca wykona na podstawie stosownych pełnomocnictw udzielonych przez Gminę Baboszewo w dniu zawarcia umów sprzedaży paliwa gazow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ahoma" w:cs="Arial"/>
          <w:color w:val="0A0A0A"/>
          <w:kern w:val="2"/>
          <w:sz w:val="20"/>
          <w:szCs w:val="20"/>
          <w:lang w:eastAsia="hi-IN" w:bidi="hi-IN"/>
        </w:rPr>
      </w:pPr>
      <w:r>
        <w:rPr>
          <w:rFonts w:eastAsia="Tahoma" w:cs="Arial" w:ascii="Arial" w:hAnsi="Arial"/>
          <w:color w:val="0A0A0A"/>
          <w:kern w:val="2"/>
          <w:sz w:val="20"/>
          <w:szCs w:val="20"/>
          <w:lang w:eastAsia="hi-IN" w:bidi="hi-IN"/>
        </w:rPr>
        <w:t>4.Sprzedaż paliwa gazowego będzie się odbywała na podstawie  odrębnych umów kompleksowych  zawieranych  przez Gminę Baboszewo i jej  jednostki organizacyjne (Szkołę  Podstawową im. Józefa Wybickiego w Baboszewie i Szkołę Podstawowa w  Mystkow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Rozliczenie za kompleksową dostawę paliwa gazowego odbywać się będzie na podstawie bieżących wskazań układu  rozliczeniowo-pomiarow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6.Łączna szacunkowa ilość paliwa gazowego objętego zamówieniem 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hi-IN" w:bidi="hi-IN"/>
        </w:rPr>
        <w:t xml:space="preserve">1 790 000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kWh w tym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- w okresie od 01.09.2017 do 31 grudnia 2017 r.  – 190 000 kW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(ww. ilość nie uwzględnia ilości paliwa gazowego dla odbiorców z grypy taryfowej W-5, dla których dostawa w okresie do 31.12.2017 r. będzie realizowana na podstawie obecnie obowiązujących umów zawartych z PGNiG)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- w okresie od 01.01.2018 do 31.12.2018 r.  – 1 600 000 kW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7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e ilości paliwa gazowego  są określone szacunkowo na podstawie zużycia  paliwa gazowego w roku 2015  -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1 510 972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kWh (w okresie od  01 stycznia do 31 grudnia,  przy średnim prognozowanym  współczynniku konwersji 11,234  kWh/m</w:t>
      </w:r>
      <w:r>
        <w:rPr>
          <w:rFonts w:eastAsia="Times New Roman" w:cs="Arial" w:ascii="Arial" w:hAnsi="Arial"/>
          <w:kern w:val="2"/>
          <w:sz w:val="20"/>
          <w:szCs w:val="20"/>
          <w:vertAlign w:val="superscript"/>
          <w:lang w:eastAsia="hi-IN" w:bidi="hi-IN"/>
        </w:rPr>
        <w:t>3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i  w  roku 2016 – 1 594 793 kW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amawiający zastrzega sobie prawo do zmniejszenia  lub  zwiększenia  ilości faktycznie zakupionego paliwa gazowego w stosunku do prognozowanego spowodowanych warunkami atmosferycznym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tytułu  zmniejszenia  lub zwiększenia zamówienia Wykonawcy nie przysługują żadne roszczenia finansowe lub prawne. </w:t>
      </w: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Zamawiający dokona zapłaty za faktycznie dostarczone ilości paliwa gazowego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 cenach jednostkowych  określonych w oferci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8.Dostarczane paliwo gazowe </w:t>
      </w:r>
      <w:r>
        <w:rPr>
          <w:rFonts w:eastAsia="Times New Roman" w:cs="Arial" w:ascii="Arial" w:hAnsi="Arial"/>
          <w:sz w:val="20"/>
          <w:szCs w:val="20"/>
          <w:lang w:eastAsia="pl-PL"/>
        </w:rPr>
        <w:t>o kodzie CN 2711 21 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- ga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iemny w stanie gazowym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do celów opałowych,  musi spełnia</w:t>
      </w:r>
      <w:r>
        <w:rPr>
          <w:rFonts w:eastAsia="TimesNewRoman;Times New Roman" w:cs="Arial" w:ascii="Arial" w:hAnsi="Arial"/>
          <w:kern w:val="2"/>
          <w:sz w:val="20"/>
          <w:szCs w:val="20"/>
          <w:lang w:eastAsia="hi-IN" w:bidi="hi-IN"/>
        </w:rPr>
        <w:t xml:space="preserve">ć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standardy techniczne zgodnie z zapisami ustawy Prawo energetyczne, aktami wykonawczymi ,w szczególności 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arametry jakościowe paliw gazowych  określone  w ROZPORZĄDZENIU MINISTRA GOSPODARK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dnia 2 lipca 2010 r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sprawie szczegółowych warunków funkcjonowania systemu gazow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( Dz.U. z 2014 r. poz. 1059 ze zm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§ 38. 1. Ustala się następujące parametry jakościowe paliw gazowych przesyłanych sieciami przesyłowymi                      i dystrybucyjnymi gazowym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1) zawartość siarkowodoru nie powinna przekraczać 7,0 mg/m3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2) zawartość siarki merkaptanowej nie powinna przekraczać 16,0 mg/m3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3) zawartość siarki całkowitej nie powinna przekraczać 40,0 mg/m3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4) zawartość par rtęci nie powinna przekraczać 30,0 μg/m3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5) temperatura punktu rosy wody przy ciśnieniu 5,5 MPa powinna wynosić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a) od dnia 1 kwietnia do dnia 30 września nie więcej niż +3,7°C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b) od dnia 1 października do dnia 31 marca nie więcej niż –5°C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6) ciepło spalania powinno wynosić nie mniej ni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a)9) 34,0 MJ/m3 – dla gazu ziemnego wysokometanowego grupy E o wartości liczby Wobbego z zakresu od 45,0 MJ/m3 włącznie do 56,9 MJ/m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b) 30,0 MJ/m3 – dla gazu ziemnego zaazotowanego podgrupy Lw o wartości liczby Wobbego z zakresu od 37,5 MJ/m3 włącznie do 45,0 MJ/m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c) 26,0 MJ/m3 – dla gazu ziemnego zaazotowanego podgrupy Ls o wartości liczby Wobbego z zakresu od 32,5 MJ/m3 włącznie do 37,5 MJ/m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d) 22,0 MJ/m3 – dla gazu ziemnego zaazotowanego podgrupy Ln o wartości liczby Wobbego z zakresu od 27,0 MJ/m3 włącznie do 32,5 MJ/m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e) 18,0 MJ/m3 – dla gazu ziemnego zaazotowanego podgrupy Lm o wartości liczby Wobbego z zakresu od 23,0 MJ/m3 włącznie do 27,0 MJ/m3.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hi-IN" w:bidi="hi-IN"/>
        </w:rPr>
        <w:t>9.Operatorem Systemu Dystrybucyjnego jest Polska Spółka Gazownictwa Sp. z o.o.  – Oddział Polskiej Spółki Gazownictwa sp. z o.o. w Warszawie. Sprzedawcą gazu jest: PGNiG. Obrót Detaliczny Sp. z o.o Region Mazowiecki, Al. Jerozolimskie 146B, 02-305 Warszawa.  Zamawiający dotychczas nie dokonywał zmiany sprzedaw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hi-IN" w:bidi="hi-IN"/>
        </w:rPr>
        <w:t>10.</w:t>
      </w:r>
      <w:r>
        <w:rPr>
          <w:rFonts w:cs="Arial" w:ascii="Arial" w:hAnsi="Arial"/>
          <w:sz w:val="20"/>
          <w:szCs w:val="20"/>
        </w:rPr>
        <w:t xml:space="preserve">Zamawiający obecnie  nie  posiada oferty promocyjnej i nie jest członkiem programów lojalnościowych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hi-IN" w:bidi="hi-IN"/>
        </w:rPr>
        <w:t>11.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magany termin realizacji przedmiotu zamówienia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)16 miesięcy tj.   od 01.09.2017 r. do 31.12.2018 r. dla obiektów z grupy taryfowej W-3 i W-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Urząd Gminy Baboszewo , budynek po Ośrodku Zdrowia w Baboszewie, Szkoła Podstawow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Mystkowie, Świetlica Środowiskowa w Baboszewie),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12 miesięcy tj.  od 01.01.2018 r. do 31.12.2018 r. dla obiektów z grupy taryfowej W-5 ( Hala Sportowa w Baboszewie, Szkoła Podstawowa im. Józefa Wybickiego w Baboszewie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Wykonawca zapewni kompleksową dostawę zamówionego paliwa gazowego przez cały cza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obowiązywania umowy sprzedaży, począwszy od dnia zawarci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umowy w sposób ciągły   i niezakłócony do wszystkich punktów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poboru wskazanych przez zamawiającego jednocześnie z zastrzeżeniem zapisów Rozporządzenia Ministra Gospodarki z dnia 4 maja 2007 r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 sprawie szczegółowych warunków funkcjonowania systemu elektroenergetycznego ( Dz. U. z 2007r Nr 93 poz. 623 ze zm.)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i kompleksowej nastąpi nie wcześniej niż z dniem rozpoczęcia świadczenia usługi dystrybucji przez OSD w ramach danej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12.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Zamawiający oświadcza, że paliwo gazowe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orzystane wyłącznie  do ogrzewania pomieszczeń, ogrzewania wody lub podgrzewania posiłków.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Na podstawie art.31b ust.2 pkt 2 i 4  ustawy o podatku akcyzowym z dnia 06 grudnia 2008 r. (Dz.U. z 2017 r. poz. 43) jednostki organizacyjne, będące odbiorcami gazu w niniejszym postępowaniu przetargowym, jako organy administracji publicznej oraz jednostki systemu oświaty, o których mowa w art.2 ustawy z dnia 07 września 1991 r. o systemie oświaty  zwolnione są z podatku akcyzowego na wyroby gazowe </w:t>
      </w:r>
      <w:r>
        <w:rPr>
          <w:rFonts w:eastAsia="Times New Roman" w:cs="Arial" w:ascii="Arial" w:hAnsi="Arial"/>
          <w:sz w:val="20"/>
          <w:szCs w:val="20"/>
          <w:lang w:eastAsia="pl-PL"/>
        </w:rPr>
        <w:t>o kodzie CN 2711 21 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ga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iemny w stanie gazowym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do celów opałowych). Zamawiający wraz z podpisaniem umowy złoży stosowne oświadczenie o przeznaczeniu paliwa gazowego na potrzeby rozliczenia podatku akcyzow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ahoma" w:cs="Arial"/>
          <w:color w:val="0A0A0A"/>
          <w:kern w:val="2"/>
          <w:sz w:val="20"/>
          <w:szCs w:val="20"/>
          <w:lang w:eastAsia="hi-IN" w:bidi="hi-IN"/>
        </w:rPr>
      </w:pPr>
      <w:r>
        <w:rPr>
          <w:rFonts w:eastAsia="Tahoma" w:cs="Arial" w:ascii="Arial" w:hAnsi="Arial"/>
          <w:color w:val="0A0A0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13.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Tab. nr 1. Informacje dotyczące dotychczasowej realizacji umowy na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hi-IN" w:bidi="hi-IN"/>
        </w:rPr>
        <w:t>kompleksow</w:t>
      </w:r>
      <w:r>
        <w:rPr>
          <w:rFonts w:eastAsia="TimesNewRoman;Times New Roman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ą  dostawę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hi-IN" w:bidi="hi-IN"/>
        </w:rPr>
        <w:t>paliwa gazow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hi-IN" w:bidi="hi-IN"/>
        </w:rPr>
        <w:t>Tab. nr 1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1140"/>
        <w:gridCol w:w="2268"/>
        <w:gridCol w:w="1134"/>
        <w:gridCol w:w="992"/>
        <w:gridCol w:w="851"/>
        <w:gridCol w:w="1134"/>
      </w:tblGrid>
      <w:tr>
        <w:trPr>
          <w:trHeight w:val="15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 odbioru paliwa gazoweg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, adres,  numer (PPG), grupa taryfowa, moc umowna, podmiot zawierający umowę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Okres zawarcia dotychczasowych umów  z PGNiG.  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sób rozwiązania  dotychczasowych umów w przypadku zmiany Wykonawcy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cie paliwa gazowego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ba odczytów OSD w roku umow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sz w:val="16"/>
                <w:szCs w:val="16"/>
              </w:rPr>
              <w:t>2015   r.  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 i [kWh]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>(przy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0"/>
                <w:szCs w:val="10"/>
              </w:rPr>
              <w:t>średnim prognozowanym  współczynniku konwersji 11,234 kWh/m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kW</w:t>
            </w:r>
            <w:r>
              <w:rPr>
                <w:b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y okres fakturowania: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po Ośrodku Zdrowia  w Baboszewie, ul. Jana i Antoniego Brodeckich 7, 09-130 Baboszew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711360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NiG:W-3.6 OSD: W3.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aboszew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as nieoznaczo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owa ulega rozwiązaniu z końcem miesiąca następującego po miesiącu,                         w którym oświadczenie o wypowiedzeniu zostało złożone Sprzedawcy (Ogólne Warunkami Umowy kompleksowej dostarczania paliwa gazowego  -PGNiG rozdz. X pkt 2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651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85 951</w:t>
            </w:r>
            <w:r>
              <w:rPr>
                <w:sz w:val="16"/>
                <w:szCs w:val="16"/>
              </w:rPr>
              <w:t xml:space="preserve"> kW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87 288</w:t>
            </w:r>
            <w:r>
              <w:rPr>
                <w:sz w:val="16"/>
                <w:szCs w:val="16"/>
              </w:rPr>
              <w:t xml:space="preserve"> kWh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z na dwa miesiące</w:t>
            </w:r>
          </w:p>
        </w:tc>
      </w:tr>
      <w:tr>
        <w:trPr>
          <w:trHeight w:val="3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             w Mystkowie, Mystkowo 52, 09-130 Baboszew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796116050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NIG:W-4, OSD:W-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w Mystkowi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as nieoznaczo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owa ulega rozwiązaniu z końcem miesiąca następującego po miesiącu,                        w którym oświadczenie o wypowiedzeniu zostało złożone Sprzedawcy (Ogólne Warunkami Umowy kompleksowej dostarczania paliwa gazowego  -PGNiG rozdz. X pkt 2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 876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133 415</w:t>
            </w:r>
            <w:r>
              <w:rPr>
                <w:sz w:val="16"/>
                <w:szCs w:val="16"/>
              </w:rPr>
              <w:t xml:space="preserve"> kW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 631</w:t>
            </w:r>
            <w:r>
              <w:rPr>
                <w:sz w:val="16"/>
                <w:szCs w:val="16"/>
              </w:rPr>
              <w:t xml:space="preserve"> kW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5" w:leader="none"/>
                <w:tab w:val="center" w:pos="104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raz w miesiącu.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5" w:leader="none"/>
                <w:tab w:val="center" w:pos="104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5" w:leader="none"/>
                <w:tab w:val="center" w:pos="104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             w Baboszewie, ul. Jana i Antoniego Brodeckich 6a, 09-130 Baboszew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436057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NiG:W-5, OSD:W.5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 umowna</w:t>
            </w:r>
            <w:r>
              <w:rPr>
                <w:color w:val="FF0000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274 kWh/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Podstawowa                   w Baboszewi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Czas nieoznaczo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Umowa ulega rozwiązaniu z końcem roku gazowego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pod warunkiem  złożenia oświadczenia o wypowiedzeniu Umowy Kompleksowej do dnia 30 września danego roku gazowego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40 441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454 314</w:t>
            </w:r>
            <w:r>
              <w:rPr>
                <w:sz w:val="16"/>
                <w:szCs w:val="16"/>
              </w:rPr>
              <w:t xml:space="preserve"> kW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523 378 </w:t>
            </w:r>
            <w:r>
              <w:rPr>
                <w:sz w:val="16"/>
                <w:szCs w:val="16"/>
              </w:rPr>
              <w:t>kWh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raz w miesiącu.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 Środowiskowa                          w Baboszewie                         ul. Spółdzielcza 4                  09-130 Baboszew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565712195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NIG:W-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D:W-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aboszew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Czas nieoznaczo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Umowa ulega rozwiązaniu z końcem miesiąca następującego po miesiącu,                        w którym oświadczenie o wypowiedzeniu zostało złożone Sprzedawcy (Ogólne Warunkami Umowy kompleksowej dostarczania paliwa gazowego  -PGNiG rozdz. X pkt 2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 146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113 980</w:t>
            </w:r>
            <w:r>
              <w:rPr>
                <w:sz w:val="16"/>
                <w:szCs w:val="16"/>
              </w:rPr>
              <w:t xml:space="preserve"> kW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 157</w:t>
            </w:r>
            <w:r>
              <w:rPr>
                <w:sz w:val="16"/>
                <w:szCs w:val="16"/>
              </w:rPr>
              <w:t xml:space="preserve"> kWh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 w miesiącu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Sportowa                        w Baboszewie                    ul. J.A. Brodeckich  6 09-130 Baboszew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Nr 227093205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NiG:W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OSD W-5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Moc umowna:</w:t>
            </w:r>
            <w:r>
              <w:rPr>
                <w:sz w:val="16"/>
                <w:szCs w:val="16"/>
              </w:rPr>
              <w:t xml:space="preserve">  274 kWh/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aboszew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Czas nieoznaczo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Umowa ulega rozwiązaniu z końcem roku gazowego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pod warunkiem  złożenia oświadczenia o wypowiedzeniu Umowy Kompleksowej do dnia 30 września danego roku gazowego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9 667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557 959</w:t>
            </w:r>
            <w:r>
              <w:rPr>
                <w:sz w:val="16"/>
                <w:szCs w:val="16"/>
              </w:rPr>
              <w:t xml:space="preserve"> kW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 373</w:t>
            </w:r>
            <w:r>
              <w:rPr>
                <w:sz w:val="16"/>
                <w:szCs w:val="16"/>
              </w:rPr>
              <w:t xml:space="preserve"> kWh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1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raz w miesiącu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Cs/>
                <w:i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Baboszewo                            ul. Warszawska 9 a                          09-130 Baboszewo</w:t>
              <w:tab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768667017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NiG:W-4; OSD:W-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Baboszew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Czas nieoznaczo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Umowa ulega rozwiązaniu z końcem miesiąca następującego po miesiącu,                          w którym oświadczenie o wypowiedzeniu zostało złożone Sprzedawcy (Ogólne Warunkami Umowy kompleksowej dostarczania paliwa gazowego  -PGNiG rozdz. X pkt 2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 719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165 353</w:t>
            </w:r>
            <w:r>
              <w:rPr>
                <w:sz w:val="16"/>
                <w:szCs w:val="16"/>
              </w:rPr>
              <w:t xml:space="preserve"> kW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966</w:t>
            </w:r>
            <w:r>
              <w:rPr>
                <w:sz w:val="16"/>
                <w:szCs w:val="16"/>
              </w:rPr>
              <w:t xml:space="preserve"> kW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z w miesiącu.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4 500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0 97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1 594 79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4. Kod  według Wspólnego Słownika Zamówień (CPV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09123000-7  Gaz ziem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65210000-8  Przesył gazu.</w:t>
      </w:r>
    </w:p>
    <w:p>
      <w:pPr>
        <w:pStyle w:val="Normal"/>
        <w:rPr>
          <w:rFonts w:ascii="Arial" w:hAnsi="Arial" w:eastAsia="Tahoma" w:cs="Arial"/>
          <w:color w:val="0A0A0A"/>
          <w:kern w:val="2"/>
          <w:sz w:val="20"/>
          <w:szCs w:val="20"/>
          <w:lang w:eastAsia="hi-IN" w:bidi="hi-IN"/>
        </w:rPr>
      </w:pPr>
      <w:r>
        <w:rPr>
          <w:rFonts w:eastAsia="Tahoma" w:cs="Arial" w:ascii="Arial" w:hAnsi="Arial"/>
          <w:color w:val="0A0A0A"/>
          <w:kern w:val="2"/>
          <w:sz w:val="20"/>
          <w:szCs w:val="20"/>
          <w:lang w:eastAsia="hi-IN" w:bidi="hi-IN"/>
        </w:rPr>
        <w:t>15.Szczegółowy opis przedmiotu zamówienia m.in. listę punktów</w:t>
      </w:r>
      <w:r>
        <w:rPr>
          <w:sz w:val="24"/>
          <w:szCs w:val="24"/>
        </w:rPr>
        <w:t xml:space="preserve"> odbioru  paliwa gazowego –gazu ziemnego wysokometanowego grupy E  w obiektach Zamawiającego, </w:t>
      </w:r>
      <w:r>
        <w:rPr>
          <w:rFonts w:eastAsia="Tahoma" w:cs="Arial" w:ascii="Arial" w:hAnsi="Arial"/>
          <w:color w:val="0A0A0A"/>
          <w:kern w:val="2"/>
          <w:sz w:val="20"/>
          <w:szCs w:val="20"/>
          <w:lang w:eastAsia="hi-IN" w:bidi="hi-IN"/>
        </w:rPr>
        <w:t>z grupami taryfowymi, mocami umownymi i planowanymi ilościami poboru paliwa gazowego w poszczególnych miesiącach - zawiera  tab.nr  2 i tab. nr 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ab. nr 1.  Wykaz punktów odbioru</w:t>
      </w:r>
      <w:r>
        <w:rPr>
          <w:b/>
          <w:sz w:val="24"/>
          <w:szCs w:val="24"/>
        </w:rPr>
        <w:t xml:space="preserve"> paliwa gazowego –gazu ziemnego wysokometanowego grupy E  w obiektach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05"/>
        <w:gridCol w:w="1134"/>
        <w:gridCol w:w="1842"/>
        <w:gridCol w:w="993"/>
        <w:gridCol w:w="1134"/>
        <w:gridCol w:w="1417"/>
      </w:tblGrid>
      <w:tr>
        <w:trPr>
          <w:trHeight w:val="8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odbioru paliwa gazowego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i ad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cna grupa taryf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nozowane zużycie paliwa  gazowego                        w okresie  obowiązywania umowy  [kWh]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oc  umowna (zamówiona) [kWh/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unktu pob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 obowiązywania umowy.</w:t>
            </w:r>
          </w:p>
        </w:tc>
      </w:tr>
      <w:tr>
        <w:trPr>
          <w:trHeight w:val="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Budynek po Ośrodku Zdrowia               w Baboszewie, ul. Jana i Antoniego Brodeckich 7,                                                   09-130 Babo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PGNiG:W-3.6                  OSD: W-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IX-XII.201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1 50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 xml:space="preserve">I-XII.2018      </w:t>
            </w:r>
            <w:r>
              <w:rPr>
                <w:b/>
                <w:sz w:val="16"/>
                <w:szCs w:val="16"/>
                <w:u w:val="single"/>
              </w:rPr>
              <w:t>87 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:  </w:t>
            </w:r>
            <w:r>
              <w:rPr>
                <w:b/>
                <w:sz w:val="16"/>
                <w:szCs w:val="16"/>
              </w:rPr>
              <w:t>11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6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1.09.2017 r. do 31.12. 2018 r.</w:t>
            </w:r>
          </w:p>
        </w:tc>
      </w:tr>
      <w:tr>
        <w:trPr>
          <w:trHeight w:val="6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Szkoła Podstawowa                                  w Mystkowie, Mystkowo 52                              09-130 Babosze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GNIG:W-4                  OSD:W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IX-XII.201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52 00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 xml:space="preserve">I-XII.2018      </w:t>
            </w:r>
            <w:r>
              <w:rPr>
                <w:b/>
                <w:sz w:val="16"/>
                <w:szCs w:val="16"/>
                <w:u w:val="single"/>
              </w:rPr>
              <w:t>120 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Razem:    </w:t>
            </w:r>
            <w:r>
              <w:rPr>
                <w:b/>
                <w:sz w:val="16"/>
                <w:szCs w:val="16"/>
              </w:rPr>
              <w:t>17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5" w:leader="none"/>
                <w:tab w:val="center" w:pos="1048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16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5" w:leader="none"/>
                <w:tab w:val="center" w:pos="1048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1.09.2017 r. do 31.12. 2018 r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Szkoła Podstawowa                                                  w Baboszewie, ul. Jana i Antoniego Brodeckich 6a,                                           09-130 Babo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-5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523 000</w:t>
            </w:r>
            <w:r>
              <w:rPr>
                <w:sz w:val="16"/>
                <w:szCs w:val="16"/>
              </w:rPr>
              <w:t xml:space="preserve"> kW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4 kWh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436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1.01.2018 r. do 31.12. 2018 r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Świetlica Środowiskowa                          w Baboszewie, ul. Spółdzielcza 4                  09-130 Babo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NIG:W-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D:W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IX-XII.201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41 50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I-XII.2018      </w:t>
            </w:r>
            <w:r>
              <w:rPr>
                <w:b/>
                <w:sz w:val="16"/>
                <w:szCs w:val="16"/>
                <w:u w:val="single"/>
              </w:rPr>
              <w:t>128 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Razem:    </w:t>
            </w:r>
            <w:r>
              <w:rPr>
                <w:b/>
                <w:sz w:val="16"/>
                <w:szCs w:val="16"/>
              </w:rPr>
              <w:t>169 500</w:t>
            </w:r>
          </w:p>
          <w:p>
            <w:pPr>
              <w:pStyle w:val="Bezodstpw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12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1.09.2017 r. do 31.12. 2018 r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Hala Sportowa  w Baboszewie                    ul. J.A. Brodeckich  6                                     09-130 Babo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GNiG:W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54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4 kWh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2270932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mbria" w:hAnsi="Cambria" w:eastAsia="Times New Roman" w:cs="Cambria"/>
                <w:bCs/>
                <w:i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Cs/>
                <w:iCs/>
                <w:sz w:val="16"/>
                <w:szCs w:val="16"/>
              </w:rPr>
              <w:t>od.01.01.2018 r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18 r.</w:t>
            </w:r>
          </w:p>
        </w:tc>
      </w:tr>
      <w:tr>
        <w:trPr>
          <w:trHeight w:val="7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Urząd Gminy Baboszewo                            ul. Warszawska 9 a ,                                            09-130 Baboszewo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NiG:W-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D:W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IX-XII.201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65 00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I-XII.2018      </w:t>
            </w:r>
            <w:r>
              <w:rPr>
                <w:b/>
                <w:sz w:val="16"/>
                <w:szCs w:val="16"/>
                <w:u w:val="single"/>
              </w:rPr>
              <w:t>193 0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zem:    </w:t>
            </w:r>
            <w:r>
              <w:rPr>
                <w:b/>
                <w:sz w:val="16"/>
                <w:szCs w:val="16"/>
              </w:rPr>
              <w:t>25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86670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1.09.2017 r. do 31.12. 2018 r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IX-XII.2017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190 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I-XII.2018      </w:t>
            </w:r>
            <w:r>
              <w:rPr>
                <w:b/>
                <w:sz w:val="16"/>
                <w:szCs w:val="16"/>
                <w:u w:val="single"/>
              </w:rPr>
              <w:t>1 600 0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zem:    </w:t>
            </w:r>
            <w:r>
              <w:rPr>
                <w:b/>
                <w:sz w:val="16"/>
                <w:szCs w:val="16"/>
              </w:rPr>
              <w:t>1 7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  <w:t xml:space="preserve">Tab. Nr 2  Prognozowane zużycie paliwa gazowego objętego zamówieniem [kWh]  w obiektach Zamawiającego  w poszczególnych miesiącach ,  z  podziałem  na grupy taryfowe.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1125"/>
        <w:gridCol w:w="9"/>
        <w:gridCol w:w="850"/>
        <w:gridCol w:w="992"/>
      </w:tblGrid>
      <w:tr>
        <w:trPr>
          <w:trHeight w:val="4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W-3,6  </w:t>
            </w:r>
            <w:r>
              <w:rPr>
                <w:sz w:val="20"/>
                <w:szCs w:val="20"/>
              </w:rPr>
              <w:t>[kWh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W-4     </w:t>
            </w:r>
            <w:r>
              <w:rPr>
                <w:sz w:val="20"/>
                <w:szCs w:val="20"/>
              </w:rPr>
              <w:t>[kWh]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W-5 </w:t>
            </w:r>
            <w:r>
              <w:rPr>
                <w:sz w:val="20"/>
                <w:szCs w:val="20"/>
              </w:rPr>
              <w:t xml:space="preserve">[kWh]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/>
            </w:pPr>
            <w:r>
              <w:rPr>
                <w:sz w:val="12"/>
                <w:szCs w:val="12"/>
              </w:rPr>
              <w:t>Szkoła Podstawowa                      w Babosz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/>
            </w:pPr>
            <w:r>
              <w:rPr>
                <w:sz w:val="12"/>
                <w:szCs w:val="12"/>
              </w:rPr>
              <w:t>Hala Sportowa                   w Babosze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-5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zesień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 500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31 grudnia 2017 r. dostawa paliwa gazowego  dla odbiorców  z grupy taryfowej W-5 będzie realizowana na podstawie obecnie obowiązujących umów zawartych z PGNiG.   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ździernik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8 000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pad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 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6 000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dzień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 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8 500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czeń 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 5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 85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y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2 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 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5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c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53" w:leader="none"/>
              </w:tabs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5 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ecień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8 00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wiec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  <w:tab w:val="center" w:pos="75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  <w:tab w:val="center" w:pos="75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600" w:leader="none"/>
                <w:tab w:val="center" w:pos="75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 00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ec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 00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pień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zesień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 00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ździernik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8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pad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6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0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dzień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8 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00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1074" w:leader="none"/>
                <w:tab w:val="right" w:pos="2149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Razem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1074" w:leader="none"/>
                <w:tab w:val="right" w:pos="2149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8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599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 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72 000</w:t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OGÓŁEM: (suma kolumn 2,3,4)  - 1 790  000 kWh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baboszewo.pl" TargetMode="External"/><Relationship Id="rId3" Type="http://schemas.openxmlformats.org/officeDocument/2006/relationships/hyperlink" Target="mailto:zp@gminababoszewo.pl" TargetMode="External"/><Relationship Id="rId4" Type="http://schemas.openxmlformats.org/officeDocument/2006/relationships/hyperlink" Target="http://www.bip.gminababoszew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6:00Z</dcterms:created>
  <dc:creator>Zbigniew Suliński</dc:creator>
  <dc:description/>
  <cp:keywords/>
  <dc:language>en-US</dc:language>
  <cp:lastModifiedBy>Zbigniew Suliński</cp:lastModifiedBy>
  <cp:lastPrinted>2017-06-29T15:32:00Z</cp:lastPrinted>
  <dcterms:modified xsi:type="dcterms:W3CDTF">2017-06-30T07:32:00Z</dcterms:modified>
  <cp:revision>4</cp:revision>
  <dc:subject/>
  <dc:title/>
</cp:coreProperties>
</file>