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 Nr 1 do SIWZ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 Formularz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>[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nazwa Zamawiającego</w:t>
      </w:r>
      <w:r>
        <w:rPr>
          <w:rFonts w:eastAsia="Times New Roman" w:cs="Arial" w:ascii="Arial" w:hAnsi="Arial"/>
          <w:sz w:val="24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Adres: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09-130   Baboszew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1)*</w:t>
      </w: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134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</w:t>
        <w:tab/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cjonarn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 do kontaktu: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tel. komórkowego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701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 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1.Składam/y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fertę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rupowe ubezpieczenie pracowników Urzędu Gminy Baboszewo i jednostek organizacyj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y Baboszewo oraz współmałżonków, partnerów życiowych  oraz pełnoletnich dzieci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e Specyfikacją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stotnych Warunków Zamówienia  z dnia   30 marca 2018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) Miesięczna  wysokość składki ubezpieczeniowej na pracownika ubezpieczonego  w GRUPIE  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…. zł (słownie)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56,00 zł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Miesięczna wysokość składki ubezpieczeniowej  pracownika ubezpieczonego  w  GRUPIE I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87,00 zł/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) CENA OFERTY BRUTTO   ………………………………PLN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łownie:  ……………………………………………………………………………………..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spacing w:lineRule="auto" w:line="240" w:before="0" w:after="0"/>
        <w:ind w:left="0" w:right="51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Sposób obliczenia: (wysokość miesięcznej składki w Grupie I x  143  osoby+ wysokość miesięczne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kładki w Grupie II x  64 osoby) x   24 miesiące)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.</w:t>
      </w:r>
      <w:r>
        <w:rPr/>
        <w:t>Wysokość świadcze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416"/>
        <w:gridCol w:w="1325"/>
        <w:gridCol w:w="900"/>
        <w:gridCol w:w="1326"/>
        <w:gridCol w:w="1170"/>
      </w:tblGrid>
      <w:tr>
        <w:trPr>
          <w:trHeight w:val="351" w:hRule="atLeast"/>
          <w:cantSplit w:val="true"/>
        </w:trPr>
        <w:tc>
          <w:tcPr>
            <w:tcW w:w="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aksymalna dopuszczalna składka miesięczna</w:t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</w:t>
            </w:r>
          </w:p>
        </w:tc>
        <w:tc>
          <w:tcPr>
            <w:tcW w:w="2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I</w:t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ymagany minimalny zak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Ofe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ymagany minimalny zak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Oferta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rć Ubezpieczoneg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 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niku zawału/ krwotoku śródmózg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 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niku nieszczęśliwego wypad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niku wypadku przy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padku komunikacyjny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567" w:right="-108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Ubezpieczonego w wypadku komunikacyjnego przy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1" w:right="0" w:hanging="0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rocenie dziecka przez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 uszczerbek na zdrowiu w wyniku nieszczęśliwego wypadku - za każdy 1% uszczerb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 uszczerbek na zdrowiu w wyniku zawału serca lub krwotoku śródmózgowego - za każdy 1% uszczerbk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małżonka/ partnera życiowego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7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małżonka/ partnera życiowego Ubezpieczonego wskutek N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rć dziecka Ubezpieczoneg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rodziców/ rodziców małżonka/ partnera życiowego Ubezpieczo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e się dziecka Ubezpieczonem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e martwego dziec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u Ubezpieczonego poważnego zachor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u współmałżonka Ubezpieczonego poważnego zachorow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Chirurgiczne (najniższa możliwa pojedyncza wypłata z tytułu operacji chirurgicznej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specjalisty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a niezdolność do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zenie szpitalne ubezpieczonego w związku z: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horob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szczęśliwym wypadkiem 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ypadkiem komunikacyjny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padkiem przy pracy 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padkiem komunikacyjnym przy pracy (od 1 do 14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ia pobytu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zawałem serca lub udarem mózgu 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1 do 14 dni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-108" w:hanging="21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ieszczęśliwym wypadkiem, wypadkiem komunikacyjnym,    przy pracy, zawałem serca lub udarem mózgu (od 15 dnia pobytu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szerzenie odpowiedzialności :RP plus kraje U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yt na Oddziale Intensywnej Terapii (jednorazow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za rekonwalescencję (dzien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apteczne po pobycie w szpital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 do indywidualnej kontynu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godnie z </w:t>
            </w:r>
            <w:r>
              <w:rPr>
                <w:rFonts w:cs="Arial" w:ascii="Arial" w:hAnsi="Arial"/>
                <w:sz w:val="20"/>
                <w:szCs w:val="20"/>
              </w:rPr>
              <w:t>lit. J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 4 Opisu Przedmiotu Zamówieni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19" w:right="5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0" w:right="-108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3.</w:t>
      </w:r>
      <w:r>
        <w:rPr>
          <w:rFonts w:cs="Tahoma" w:ascii="Tahoma" w:hAnsi="Tahoma"/>
          <w:b/>
          <w:sz w:val="20"/>
          <w:szCs w:val="20"/>
        </w:rPr>
        <w:t>Włączenie do zakresu ubezpieczenia dodatkowych świadczeń.</w:t>
      </w:r>
    </w:p>
    <w:p>
      <w:pPr>
        <w:pStyle w:val="Normal"/>
        <w:spacing w:before="0" w:after="12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843"/>
        <w:gridCol w:w="1276"/>
      </w:tblGrid>
      <w:tr>
        <w:trPr>
          <w:trHeight w:val="1390" w:hRule="atLeast"/>
          <w:cantSplit w:val="true"/>
        </w:trPr>
        <w:tc>
          <w:tcPr>
            <w:tcW w:w="51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Zakres Ubezpiecz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I</w:t>
            </w:r>
          </w:p>
          <w:p>
            <w:pPr>
              <w:pStyle w:val="Normal"/>
              <w:spacing w:lineRule="auto" w:line="240" w:before="0" w:after="0"/>
              <w:ind w:left="72" w:right="71" w:hanging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w ramach składki w wysokości określonej dla zakresu podstawowego gr. I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71" w:hanging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Grupa  II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(w ramach składki w wysokości określonej dla zakresu podstawowego gr.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ferta </w:t>
            </w:r>
          </w:p>
        </w:tc>
      </w:tr>
      <w:tr>
        <w:trPr>
          <w:trHeight w:val="56" w:hRule="atLeast"/>
          <w:cantSplit w:val="true"/>
        </w:trPr>
        <w:tc>
          <w:tcPr>
            <w:tcW w:w="51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495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agana wysokość świadczeń  w PLN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 Śmierć dziecka Ubezpieczonego w wyniku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AK*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/NIE*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1" w:right="-108" w:hanging="0"/>
              <w:rPr/>
            </w:pPr>
            <w:r>
              <w:rPr>
                <w:sz w:val="20"/>
                <w:szCs w:val="20"/>
              </w:rPr>
              <w:t xml:space="preserve">2. Śmierć rodziców/ rodziców małżonka/ </w:t>
            </w:r>
          </w:p>
          <w:p>
            <w:pPr>
              <w:pStyle w:val="Normal"/>
              <w:spacing w:lineRule="auto" w:line="240" w:before="0" w:after="0"/>
              <w:ind w:left="284" w:right="-108" w:hanging="2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rtnera życiowego Ubezpieczonego w wyniku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AK*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/NIE*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rFonts w:ascii="Tahoma" w:hAnsi="Tahoma" w:eastAsia="Times New Roman" w:cs="Tahoma"/>
          <w:position w:val="-4"/>
          <w:sz w:val="20"/>
          <w:szCs w:val="20"/>
          <w:lang w:eastAsia="pl-PL"/>
        </w:rPr>
      </w:pP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 xml:space="preserve"> Wpisanie TAK –  zaakceptowanie dodatkowego świadczenia.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position w:val="-4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position w:val="-4"/>
          <w:sz w:val="20"/>
          <w:szCs w:val="20"/>
          <w:lang w:eastAsia="pl-PL"/>
        </w:rPr>
        <w:t xml:space="preserve">Wpisanie NIE – brak akceptacji danego dodatkowego świadczenia, </w:t>
      </w:r>
    </w:p>
    <w:p>
      <w:pPr>
        <w:pStyle w:val="Normal"/>
        <w:spacing w:lineRule="atLeast" w:line="360" w:before="0" w:after="0"/>
        <w:ind w:left="0" w:right="0" w:hanging="0"/>
        <w:jc w:val="center"/>
        <w:rPr>
          <w:rFonts w:ascii="Tahoma" w:hAnsi="Tahoma" w:eastAsia="Times New Roman" w:cs="Tahoma"/>
          <w:i/>
          <w:i/>
          <w:color w:val="000000"/>
          <w:position w:val="-4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color w:val="000000"/>
          <w:position w:val="-4"/>
          <w:sz w:val="20"/>
          <w:szCs w:val="20"/>
          <w:u w:val="single"/>
          <w:lang w:eastAsia="pl-PL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4. OŚWIADCZENIA I ZOBOWIĄZANIA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)Termin realizacji zamówienia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4 miesiąc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, od 1 maja 2018 r. do 30 kwietnia 2020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Oświadczamy, że zapoznaliśmy się ze Specyfikacja Istotnych Warunków Zamówienia i warunkami przetargu   i nie wnosimy do niej żadnych zastrzeżeń.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Uzyskaliśmy wszystkie informacje konieczne do właściwego oszacowania ryzyka, przygotowania oferty i wykonania zamówienia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Przed złożeniem oferty zapoznaliśmy się ze wszystkimi informacjami dot. przetargu OAiZP.271.1.3.2018 zamieszczonymi na stronie internetowej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l-PL"/>
        </w:rPr>
        <w:t>www.bip.gminababoszewo.pl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) Oświadczamy, że uważamy się za związanych niniejsza ofertą przez okres  30 d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d daty składania ofert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Oświadczamy, że akceptujemy postanowienia zawarte w zał. nr 5 do SIWZ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wzór umowy,                               i zobowiązujemy się w przypadku wybrania naszej oferty  - do zawarcia umowy na warunkach,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miejscu i terminie  wyznaczonym przez Zamawiającego.   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)Oświadczamy, że nasza firma spełnia wszystkie warunki określone w Specyfikacji Istotnych Warunków Zamówienia oraz złożyliśmy wszystkie wymagane dokumenty potwierdzające spełnienie tych warunków.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ta nie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/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nformacji stanowiących tajemnicę przedsiębiorstwa w rozumieniu przepisów o zwalczaniu nieuczciwej konkurencji. Informacje takie zawarte są w następujących dokumentach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  <w:lang w:eastAsia="pl-PL"/>
        </w:rPr>
        <w:t>9)</w:t>
      </w:r>
      <w:r>
        <w:rPr>
          <w:sz w:val="20"/>
        </w:rPr>
        <w:t xml:space="preserve"> Firma jest małym/średnim przedsiębiorstwem – TAK*</w:t>
      </w:r>
      <w:r>
        <w:rPr>
          <w:sz w:val="20"/>
          <w:vertAlign w:val="superscript"/>
        </w:rPr>
        <w:t>2</w:t>
      </w:r>
      <w:r>
        <w:rPr>
          <w:sz w:val="20"/>
        </w:rPr>
        <w:t>; NIE*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5.PODWYKONAWCY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Usługi objęte zamówieniem wykonam/y:</w:t>
      </w:r>
    </w:p>
    <w:p>
      <w:pPr>
        <w:pStyle w:val="Tekstpodstawowywcity"/>
        <w:widowControl/>
        <w:ind w:left="720" w:right="0" w:hanging="0"/>
        <w:rPr/>
      </w:pPr>
      <w:r>
        <w:rPr>
          <w:sz w:val="20"/>
        </w:rPr>
        <w:t>1) siłami własnymi, tj. bez udziału podwykonawców</w:t>
      </w:r>
      <w:r>
        <w:rPr>
          <w:sz w:val="20"/>
          <w:vertAlign w:val="superscript"/>
        </w:rPr>
        <w:t>*2</w:t>
      </w:r>
      <w:r>
        <w:rPr>
          <w:sz w:val="20"/>
        </w:rPr>
        <w:t>,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</w:t>
      </w:r>
      <w:r>
        <w:rPr>
          <w:sz w:val="20"/>
        </w:rPr>
        <w:t>2) przy udziale podwykonawców*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</w:t>
      </w:r>
      <w:r>
        <w:rPr>
          <w:sz w:val="20"/>
        </w:rPr>
        <w:t>Podwykonawcom zamierzam/y powierzyć</w:t>
      </w:r>
      <w:r>
        <w:rPr>
          <w:sz w:val="20"/>
          <w:vertAlign w:val="superscript"/>
        </w:rPr>
        <w:t xml:space="preserve"> *3</w:t>
      </w:r>
      <w:r>
        <w:rPr>
          <w:sz w:val="20"/>
        </w:rPr>
        <w:t>: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   </w:t>
      </w:r>
      <w:r>
        <w:rPr>
          <w:i/>
          <w:sz w:val="16"/>
          <w:szCs w:val="16"/>
        </w:rPr>
        <w:t>/W przypadku zaznaczenia pkt 2 wyszczególnić rodzaj czynności oraz nazwę i adres firmy podwykonawcy/</w:t>
      </w:r>
    </w:p>
    <w:p>
      <w:pPr>
        <w:pStyle w:val="Tekstpodstawowywcity"/>
        <w:widowControl/>
        <w:rPr/>
      </w:pPr>
      <w:r>
        <w:rPr/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6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)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)Do niniejszej oferty załączam/y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) Wskazuję/wskazujemy, że następujące dokumenty, o których mowa §10 rozporządzenia Ministra Rozwoju               z 26 lipca 2016 r. w sprawie rodzajów dokumentów jakich może żądać zamawiający [...],  są dostępne pod poniższymi adresami internetowymi ogólnodostępnych i bezpłatnych baz danych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iepotrzebne skreślić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   ,                   ……………………………………..</w:t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 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eastAsia="Times New Roman" w:cs="Calibri"/>
        <w:b/>
        <w:b/>
        <w:sz w:val="20"/>
        <w:szCs w:val="20"/>
        <w:lang w:eastAsia="zxx"/>
      </w:rPr>
    </w:pPr>
    <w:r>
      <w:rPr>
        <w:rFonts w:eastAsia="Times New Roman" w:cs="Calibri"/>
        <w:b/>
        <w:sz w:val="20"/>
        <w:szCs w:val="20"/>
        <w:lang w:eastAsia="zxx"/>
      </w:rPr>
      <w:t>Nr sprawy: OAiZP.271.1.3.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3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, partnerów życiowych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eastAsia="Times New Roman" w:cs="Calibri"/>
        <w:b/>
        <w:b/>
        <w:sz w:val="20"/>
        <w:szCs w:val="20"/>
        <w:lang w:eastAsia="zxx"/>
      </w:rPr>
    </w:pPr>
    <w:r>
      <w:rPr>
        <w:rFonts w:eastAsia="Times New Roman" w:cs="Calibri"/>
        <w:b/>
        <w:sz w:val="20"/>
        <w:szCs w:val="20"/>
        <w:lang w:eastAsia="zxx"/>
      </w:rPr>
      <w:t>Nr sprawy: OAiZP.271.1.3.201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, partnerów życiowych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left="0" w:right="51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Zbigniew Suliński</dc:creator>
  <dc:description/>
  <cp:keywords/>
  <dc:language>en-US</dc:language>
  <cp:lastModifiedBy>Zbigniew Suliński</cp:lastModifiedBy>
  <cp:lastPrinted>2018-03-28T12:38:00Z</cp:lastPrinted>
  <dcterms:modified xsi:type="dcterms:W3CDTF">2018-03-30T06:36:00Z</dcterms:modified>
  <cp:revision>4</cp:revision>
  <dc:subject/>
  <dc:title/>
</cp:coreProperties>
</file>