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1849"/>
        <w:gridCol w:w="3104"/>
        <w:gridCol w:w="1819"/>
        <w:gridCol w:w="829"/>
        <w:gridCol w:w="729"/>
        <w:gridCol w:w="1048"/>
        <w:gridCol w:w="1053"/>
        <w:gridCol w:w="119"/>
        <w:gridCol w:w="738"/>
        <w:gridCol w:w="29"/>
        <w:gridCol w:w="855"/>
        <w:gridCol w:w="1228"/>
        <w:gridCol w:w="1916"/>
      </w:tblGrid>
      <w:tr>
        <w:trPr>
          <w:trHeight w:val="360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</w:t>
            </w:r>
            <w:r>
              <w:rPr>
                <w:rFonts w:cs="Arial" w:ascii="Calibri" w:hAnsi="Calibri"/>
                <w:b/>
                <w:bCs/>
              </w:rPr>
              <w:t>OPIS PRZEDMIOTU ZAMÓWIENIA  - załącznik nr 8.1. do SIWZ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560" w:hanging="15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estawienie obiektów Urzędu Gminy Baboszewo i  jednostek organizacyjnych Gminy Baboszewo  z  szacunkowym zużyciem energii  elektrycznej w okresie realizacji zamówienia.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Baboszewo, NIP 5671790440, Regon 130378054; adres: Baboszewo, ul. Warszawska 9A, 09-130 Baboszewo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Załącznik Nr 1 tab. 1 do Umowy  Nr ...z dnia ....zawartej z  Gminą  Baboszewo  reprezentowaną  przez Wójta Gminy.  </w:t>
            </w:r>
          </w:p>
        </w:tc>
      </w:tr>
      <w:tr>
        <w:trPr>
          <w:trHeight w:val="618" w:hRule="atLeast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8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Numer PPE</w:t>
            </w:r>
          </w:p>
        </w:tc>
        <w:tc>
          <w:tcPr>
            <w:tcW w:w="1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0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1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*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 xml:space="preserve">Szacowane zużycie energii [kWh] w okresie od 01.06.2018 r. do 31.05.2020r. 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6.2018r. do 31.05.2020 r. </w:t>
            </w:r>
          </w:p>
        </w:tc>
        <w:tc>
          <w:tcPr>
            <w:tcW w:w="19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ęstotliwość odczytu licznika przez OSD  (okres rozliczeniowy)</w:t>
            </w:r>
          </w:p>
        </w:tc>
      </w:tr>
      <w:tr>
        <w:trPr>
          <w:trHeight w:val="403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trefa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efa I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Gmina Baboszewo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Dramin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5002595735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Dramin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3A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2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</w:t>
            </w: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miesiące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Gmina Baboszewo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Cywiny Wojskie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500258890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Cywiny Wojskie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ciąż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4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</w:t>
            </w: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miesiące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Gmina Baboszewo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Niedarzyn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5002597736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Niedarzyn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/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ciąż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</w:t>
            </w: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miesiące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Gmina Baboszewo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Sarbiewo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2001307802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arbiewo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7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</w:t>
            </w: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7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2 miesiące 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Gmina Baboszewo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Bud. po   ośr. zdr. –  kl. schodowa, 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85654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, J. i A. Brodeckich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</w:t>
            </w: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2"/>
                <w:szCs w:val="12"/>
              </w:rPr>
              <w:t>Gmina Baboszewo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Bud. po   ośr. zdr. – lokale użytkowe , 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85644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aboszewo, J. i A. Brodeckich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</w:t>
            </w:r>
            <w:r>
              <w:rPr>
                <w:rFonts w:cs="Arial" w:ascii="Calibri" w:hAnsi="Calibri"/>
                <w:sz w:val="12"/>
                <w:szCs w:val="12"/>
              </w:rPr>
              <w:t>1 500 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9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     </w:t>
            </w:r>
            <w:r>
              <w:rPr>
                <w:rFonts w:cs="Arial" w:ascii="Calibri" w:hAnsi="Calibri"/>
                <w:sz w:val="12"/>
                <w:szCs w:val="12"/>
              </w:rPr>
              <w:t>8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Gmina Baboszewo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ud. po   ośr. zdr. –  ok. mieszkal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PPE: PL003777003575048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, J. i A. Brodeckich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</w:t>
            </w: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miesiące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Gmina Baboszewo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Budynek Komunalny - kl. schodowa,   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80754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J. i A. Brodeckich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</w:t>
            </w: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Gmina Baboszewo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Budynek Komunalny- lokal  mieszkalny 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57357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J. i A. Brodeckich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miesiące</w:t>
            </w:r>
          </w:p>
        </w:tc>
      </w:tr>
      <w:tr>
        <w:trPr>
          <w:trHeight w:val="21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Gmina Baboszewo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SP Wola Folwark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2001309227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Wola Folwark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Arial" w:ascii="Calibri" w:hAnsi="Calibri"/>
                <w:sz w:val="12"/>
                <w:szCs w:val="12"/>
              </w:rPr>
              <w:t>4 2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</w:t>
            </w: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1 miesiąc </w:t>
            </w:r>
          </w:p>
        </w:tc>
      </w:tr>
      <w:tr>
        <w:trPr>
          <w:trHeight w:val="21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Gmina Baboszewo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Środowiskowa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0013763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Baboszewo, Spółdzielcza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55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21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Gmina Baboszewo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udynek Komunalny – ośw. zewn.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5010849263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Cywiny Dynguny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 4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21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Gmina Baboszewo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PPE: PL0037720123373900</w:t>
              <w:tab/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oszczyce Średnie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8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5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2 miesiące</w:t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Gmina Baboszewo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Dziektarzewo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2001291110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Dziektarzewo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 5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Gmina Baboszewo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Świetlica wiejska 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2000794915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Rzewin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4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Gmina Baboszewo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Komunalny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2000794955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Śródborze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8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Gmina Baboszewo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Komunalny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85594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siedlowa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 xml:space="preserve">2 miesiące 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Gmina Baboszewo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Budynek Urzędu Gminy 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85604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Baboszewo, ul. Warszawska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Gmina Baboszewo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Lokale komunalne w bud. szkoły - klatka schodowa, korytarze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856648</w:t>
            </w:r>
            <w:r>
              <w:rPr>
                <w:rFonts w:cs="Arial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 xml:space="preserve">Baboszewo, ul. J. i A. Brodeckich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 3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 3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Gmina Baboszewo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Hala Sportowo Widowiskowa w Baboszewie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80764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ul. Jana i Antoniego Brodeckich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36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Gmina Baboszewo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Komunalny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5002248546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dar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ciąż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 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    </w:t>
            </w:r>
            <w:r>
              <w:rPr>
                <w:rFonts w:cs="Arial" w:ascii="Calibri" w:hAnsi="Calibri"/>
                <w:sz w:val="12"/>
                <w:szCs w:val="12"/>
              </w:rPr>
              <w:t>2 6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miesiące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9 2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2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19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kład Wodociągów i Kanalizacji , NIP 5671790606, Regon 140071170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arszawska 9A, 09-130 Baboszewo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łącznik Nr 1  tab.1do Umowy Nr ........ z dnia ......... zawartej z Gminą Baboszewo  reprezentowaną przez Kierownika Zakładu Wodociągów i Kanalizacji w Baboszewie.</w:t>
            </w:r>
          </w:p>
        </w:tc>
      </w:tr>
      <w:tr>
        <w:trPr>
          <w:trHeight w:val="475" w:hRule="atLeast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8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1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0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1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*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 xml:space="preserve">Szacowane zużycie energii [kWh] w okresie od 01.06.2018 r. do 31.05.2020  r. 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6.2018r. do 31.05.2020 r. </w:t>
            </w:r>
          </w:p>
        </w:tc>
        <w:tc>
          <w:tcPr>
            <w:tcW w:w="19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ęstotliwość odczytu licznika przez OSD (okres rozliczeniowy)</w:t>
            </w:r>
          </w:p>
        </w:tc>
      </w:tr>
      <w:tr>
        <w:trPr>
          <w:trHeight w:val="338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trefa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efa  II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WiK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95778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 Stycz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 8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miesiące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WiK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95789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śna P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miesiące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WiK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PPE: PL003777003295799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śna P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4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miesiące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WiK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95809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Zielona –stadion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</w:t>
            </w:r>
            <w:r>
              <w:rPr>
                <w:rFonts w:cs="Arial" w:ascii="Calibri" w:hAnsi="Calibri"/>
                <w:sz w:val="12"/>
                <w:szCs w:val="12"/>
              </w:rPr>
              <w:t>4 000 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miesiące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WiK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PPE: PL003777003775625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ście Now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miesiące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WiK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0013955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arszaw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8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   </w:t>
            </w:r>
            <w:r>
              <w:rPr>
                <w:rFonts w:cs="Arial" w:ascii="Calibri" w:hAnsi="Calibri"/>
                <w:sz w:val="12"/>
                <w:szCs w:val="12"/>
              </w:rPr>
              <w:t>68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WiK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Uzdatniania Wod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500000968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ieszkowo Kolo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WiK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95768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pol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 miesiące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WiK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775636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mysł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7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  </w:t>
            </w:r>
            <w:r>
              <w:rPr>
                <w:rFonts w:cs="Arial" w:ascii="Calibri" w:hAnsi="Calibri"/>
                <w:sz w:val="12"/>
                <w:szCs w:val="12"/>
              </w:rPr>
              <w:t>37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miesiące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WiK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PL00377700002060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ielona - osiedl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09-13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                </w:t>
            </w:r>
            <w:r>
              <w:rPr>
                <w:rFonts w:cs="Arial" w:ascii="Calibri" w:hAnsi="Calibri"/>
                <w:sz w:val="12"/>
                <w:szCs w:val="12"/>
              </w:rPr>
              <w:t xml:space="preserve">2 miesiące 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92 8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3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85 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Sarbiewie, NIP 5671593604, Regon  001133200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Sarbiewo 17, 09-130 Baboszewo.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Załącznik Nr 1  tab.1 do Umowy   Nr ....... z dnia ...zawartej  z Gminą Baboszewo reprezentowaną przez dyrektora  Szkoły Podstawowej im. ks. Macieja Kazimierza Sarbiewskiego                  w Sarbiewie. </w:t>
            </w:r>
          </w:p>
        </w:tc>
      </w:tr>
      <w:tr>
        <w:trPr>
          <w:trHeight w:val="87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 PPE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*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 xml:space="preserve">Szacowane zużycie energii [kWh] w okresie od 01.06.2018r. do 31.05.2020r.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6.2018r. do 31.05.2020r.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ęstotliwość odczytu licznika przez OSD (okres rozliczeniowy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miesiące</w:t>
            </w:r>
          </w:p>
        </w:tc>
      </w:tr>
      <w:tr>
        <w:trPr>
          <w:trHeight w:val="4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trefa I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efa I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zkoła Podstawowa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zkoł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200079490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rbi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9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Polesiu, NIP 5671601887, Regon  130436024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Polesie 9, 09-130 Baboszewo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łącznik Nr 1 tab.1 do Umowy Nr ... . z dnia ..... zawartej z Gminą Baboszewo reprezentowaną przez dyrektora  Szkoły Podstawowej im. Jana Brodeckiego  w Polesiu.</w:t>
            </w:r>
          </w:p>
        </w:tc>
      </w:tr>
      <w:tr>
        <w:trPr>
          <w:trHeight w:val="286" w:hRule="atLeast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8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Nr PPE </w:t>
            </w:r>
          </w:p>
        </w:tc>
        <w:tc>
          <w:tcPr>
            <w:tcW w:w="3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0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1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*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zacowane zużycie energii [kWh] w okresie od 01.06.2018r. do 31.05.2020r. 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6.2018r. do 31.05.2020</w:t>
            </w:r>
          </w:p>
        </w:tc>
        <w:tc>
          <w:tcPr>
            <w:tcW w:w="19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ęstotliwość odczytu licznika przez OSD (okres rozliczeniowy)</w:t>
            </w:r>
          </w:p>
        </w:tc>
      </w:tr>
      <w:tr>
        <w:trPr>
          <w:trHeight w:val="466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efa I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efa II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1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zkoła Podstawowa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zkoł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2000794925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les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miesiące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4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2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Mystkowie, NIP 5671593596, Regon 001133217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Mystkowo 53, 09-130 Baboszewo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shd w:fill="FF0000" w:val="clear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shd w:fill="FF0000" w:val="clear"/>
              </w:rPr>
              <w:t>Załącznik Nr 1  tab.1 do  Umowy  Nr .....   z dnia ........... zawartej   z Gminą Baboszewo reprezentowaną przez dyrektora  Szkoły Podstawowej  w Mystkowie</w:t>
            </w:r>
          </w:p>
        </w:tc>
      </w:tr>
      <w:tr>
        <w:trPr>
          <w:trHeight w:val="63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 PPE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*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 xml:space="preserve">Szacowane zużycia energii [kWh]               w okresie od 01.06.2018 r. do 31.05.2020r.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6.2018. do 31.05.2020r.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ęstotliwość odczytu licznika przez OSD (okres rozliczeniowy)</w:t>
            </w:r>
          </w:p>
        </w:tc>
      </w:tr>
      <w:tr>
        <w:trPr>
          <w:trHeight w:val="23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efa 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efa II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5002248536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yst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Arial" w:ascii="Calibri" w:hAnsi="Calibri"/>
                <w:sz w:val="12"/>
                <w:szCs w:val="12"/>
              </w:rPr>
              <w:t>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miesiące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8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4 5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im. Józefa Wybickiego  w Baboszewie, NIP  5671601893, Regon 000639357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Baboszewo, ul. Jana i Antoniego  Brodeckich 6, 09-130 Baboszewo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shd w:fill="FF0000" w:val="clear"/>
              </w:rPr>
              <w:t>Załącznik Nr 1 tab.1 do  Umowy  Nr .... z dnia ...... zawartej  z Gminą Baboszewo reprezentowaną przez dyrektora Szkoły Podstawowej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shd w:fill="FF0000" w:val="clear"/>
              </w:rPr>
              <w:t>im. Józefa Wybickiego  w Baboszewie</w:t>
            </w:r>
          </w:p>
        </w:tc>
      </w:tr>
      <w:tr>
        <w:trPr>
          <w:trHeight w:val="570" w:hRule="atLeast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Lp.</w:t>
            </w:r>
          </w:p>
        </w:tc>
        <w:tc>
          <w:tcPr>
            <w:tcW w:w="18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 PPE</w:t>
            </w:r>
          </w:p>
        </w:tc>
        <w:tc>
          <w:tcPr>
            <w:tcW w:w="3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0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1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*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zacowane zużycie energii [kWh] w okresie od 01.06.2018r. do 31.05.2020 r. 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6.2018r. do 31.05.2020 r. </w:t>
            </w:r>
          </w:p>
        </w:tc>
        <w:tc>
          <w:tcPr>
            <w:tcW w:w="19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ęstotliwość odczytu licznika przez OSD (okres rozliczeniowy)</w:t>
            </w:r>
          </w:p>
        </w:tc>
      </w:tr>
      <w:tr>
        <w:trPr>
          <w:trHeight w:val="337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efa I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efa II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80744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. i A. Brodeckich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8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miesiące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8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8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rzedszkole w Baboszewie, NIP 5671605201, Regon  130004460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Jana i Antoniego Brodeckich 4A, 09-130 Baboszewo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shd w:fill="FF0000" w:val="clear"/>
              </w:rPr>
              <w:t>Załącznik Nr 1 tab.1  do Umowy Nr ....... z dnia ........ zawartej  z Gminą Baboszewo reprezentowaną przez dyrektora Przedszkola w Baboszewie.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 PPE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*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 xml:space="preserve">Szacowane zużycie energii [kWh] w okresie od 01.06.2018. do 31.05.2020r.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                 w okresie od 01.06.2018r. do 31.05.2020r.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ęstotliwość odczytu licznika przez OSD (okres rozliczeniowy)</w:t>
            </w:r>
          </w:p>
        </w:tc>
      </w:tr>
      <w:tr>
        <w:trPr>
          <w:trHeight w:val="19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efa I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efa II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85674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. i A. Brodeckich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/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6.2018 r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 000,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9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miesiące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6 000,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3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9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582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9"/>
        <w:gridCol w:w="825"/>
        <w:gridCol w:w="924"/>
        <w:gridCol w:w="1182"/>
        <w:gridCol w:w="1956"/>
      </w:tblGrid>
      <w:tr>
        <w:trPr>
          <w:trHeight w:val="312" w:hRule="atLeast"/>
        </w:trPr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left="24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ab/>
              <w:t xml:space="preserve">                                               OGÓŁ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2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1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2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3 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4 5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szCs w:val="16"/>
        </w:rPr>
        <w:t>*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 możliwością wcześniejszego rozpoczęcia realizacji umowy w przypadku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skutecznego zakończenia procesu zgłaszania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miany sprzedawcy w OSD przed dniem 01 czerwca 2018 r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16"/>
          <w:lang w:eastAsia="en-US"/>
        </w:rPr>
      </w:pPr>
      <w:r>
        <w:rPr>
          <w:rFonts w:eastAsia="Calibri" w:cs="Arial" w:ascii="Arial" w:hAnsi="Arial"/>
          <w:sz w:val="20"/>
          <w:szCs w:val="16"/>
          <w:lang w:eastAsia="en-US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8.1. do SIWZ 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0:00Z</dcterms:created>
  <dc:creator>Newpower</dc:creator>
  <dc:description/>
  <cp:keywords/>
  <dc:language>en-US</dc:language>
  <cp:lastModifiedBy>Zbigniew Suliński</cp:lastModifiedBy>
  <cp:lastPrinted>2018-04-24T12:36:00Z</cp:lastPrinted>
  <dcterms:modified xsi:type="dcterms:W3CDTF">2018-04-25T08:43:00Z</dcterms:modified>
  <cp:revision>25</cp:revision>
  <dc:subject/>
  <dc:title>……………………………</dc:title>
</cp:coreProperties>
</file>