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eastAsia="Calibri" w:cs="Arial"/>
          <w:b/>
          <w:b/>
          <w:color w:val="000000"/>
          <w:sz w:val="26"/>
          <w:szCs w:val="26"/>
        </w:rPr>
      </w:pPr>
      <w:r>
        <w:rPr>
          <w:rFonts w:eastAsia="Calibri" w:cs="Arial" w:ascii="Calibri" w:hAnsi="Calibri"/>
          <w:b/>
          <w:color w:val="000000"/>
          <w:sz w:val="26"/>
          <w:szCs w:val="26"/>
        </w:rPr>
        <w:t xml:space="preserve">  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74"/>
        <w:gridCol w:w="766"/>
        <w:gridCol w:w="1207"/>
        <w:gridCol w:w="889"/>
        <w:gridCol w:w="45"/>
        <w:gridCol w:w="34"/>
        <w:gridCol w:w="385"/>
        <w:gridCol w:w="595"/>
        <w:gridCol w:w="11"/>
        <w:gridCol w:w="687"/>
        <w:gridCol w:w="107"/>
        <w:gridCol w:w="26"/>
        <w:gridCol w:w="1404"/>
        <w:gridCol w:w="23"/>
        <w:gridCol w:w="223"/>
        <w:gridCol w:w="595"/>
        <w:gridCol w:w="24"/>
        <w:gridCol w:w="222"/>
        <w:gridCol w:w="338"/>
        <w:gridCol w:w="220"/>
        <w:gridCol w:w="480"/>
        <w:gridCol w:w="220"/>
        <w:gridCol w:w="766"/>
        <w:gridCol w:w="209"/>
        <w:gridCol w:w="1048"/>
        <w:gridCol w:w="16"/>
        <w:gridCol w:w="1379"/>
        <w:gridCol w:w="27"/>
        <w:gridCol w:w="889"/>
      </w:tblGrid>
      <w:tr>
        <w:trPr>
          <w:trHeight w:val="375" w:hRule="atLeast"/>
        </w:trPr>
        <w:tc>
          <w:tcPr>
            <w:tcW w:w="132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decimal" w:pos="90" w:leader="none"/>
              </w:tabs>
              <w:autoSpaceDE w:val="false"/>
              <w:spacing w:lineRule="auto" w:line="240"/>
              <w:ind w:right="567" w:hanging="0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 xml:space="preserve">OPIS PRZEDMIOTU ZAMÓWIENIA – załącznik nr 8.2 do SIWZ 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Zestawienie  obiektów  Urzędu Gminy Baboszewo i jednostek organizacyjnych Gminy Baboszewo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Arial" w:ascii="Calibri" w:hAnsi="Calibri"/>
                <w:b/>
                <w:color w:val="000000"/>
                <w:sz w:val="26"/>
                <w:szCs w:val="26"/>
              </w:rPr>
              <w:t>wraz z numerami PPE i taryfami</w:t>
            </w:r>
          </w:p>
        </w:tc>
      </w:tr>
      <w:tr>
        <w:trPr>
          <w:trHeight w:val="375" w:hRule="atLeast"/>
        </w:trPr>
        <w:tc>
          <w:tcPr>
            <w:tcW w:w="132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mina Baboszewo, NIP 5671790440, adres: Baboszewo, ul. Warszawska 9 A, 09-130 Baboszewo</w:t>
            </w:r>
          </w:p>
        </w:tc>
      </w:tr>
      <w:tr>
        <w:trPr>
          <w:trHeight w:val="375" w:hRule="atLeast"/>
        </w:trPr>
        <w:tc>
          <w:tcPr>
            <w:tcW w:w="132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Załącznik Nr 1 tab. 2 do Umowy  Nr ...... z dnia ........ zawartej  z  Gminą  Baboszewo  reprezentowaną  przez Wójta Gminy.  </w:t>
            </w:r>
          </w:p>
        </w:tc>
      </w:tr>
      <w:tr>
        <w:trPr>
          <w:trHeight w:val="84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*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zakończenia zamówieni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Dramin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amin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3A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50025957354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75665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Cywiny Wojskie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ywiny Wojski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5002588905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0352625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Niedarzyn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darzyn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/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ciąż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5002597736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0680719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IV 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 Sarbiewo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rbiewo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20013078028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662194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9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. po Ośr. Zdr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atka schodowa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. i A. Brodeckich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56547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721886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9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. po  Ośr. Zdrowia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 lokale użytkowe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. i A. Brodeckich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56446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070023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9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. po  Ośr. Zdrowia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-lokal mieszkalny 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. i A. Brodeckich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575048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0008337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. schodowa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. i A. Brodeckich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0754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035360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IV 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- lokal mieszkalny 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. i A. Brodeckich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573573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4028433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 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 skutecznym rozwiązaniu umowy kompleksowej                     i zmiany sprzedawcy w OSD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1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Folwar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20013092273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036003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Środowiskowa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ółdzielcz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00137639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9646236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ywiny Dynguny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50108492634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6078242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aboszew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szczyce Średni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PE: PL003772012337390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7037411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Baboszew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P Dziektarzewo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ktarzewo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PPE: PL0037720012911108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70442624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zewin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20007949152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0855699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,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ródborze 3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20007949556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15278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iedlow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55941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6018685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3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Budynek Urzędu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56042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1257719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424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e komunalne (GB) - klatka schodowa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. i A. Brodeckich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56648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6761689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2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ala Sportowo - Widowiskowa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J.A. Brodeckich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07643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86406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Gmina Baboszewo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darzyn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ciąż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50022485461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690130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IV </w:t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łącznik Nr 1 tab. 2 do Umowy Nr .z dnia . zawartej  z  Gminą  Baboszewo  reprezentowaną przez Kierownika Zakładu Wodociągów i Kanalizacji w Baboszewie</w:t>
            </w:r>
            <w:r>
              <w:rPr>
                <w:rFonts w:cs="Arial" w:ascii="Calibri" w:hAnsi="Calibri"/>
                <w:sz w:val="12"/>
                <w:szCs w:val="12"/>
              </w:rPr>
              <w:t xml:space="preserve">   </w:t>
            </w:r>
          </w:p>
        </w:tc>
      </w:tr>
      <w:tr>
        <w:trPr>
          <w:trHeight w:val="6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zakończenia zamówieni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</w:t>
            </w:r>
            <w:r>
              <w:rPr>
                <w:rFonts w:cs="Cambria" w:ascii="Cambria" w:hAnsi="Cambria"/>
                <w:sz w:val="12"/>
                <w:szCs w:val="1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 Stycz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957789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0382095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11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 P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95789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03819148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 P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-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957991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0382107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ona - stadion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-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958092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0646525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IV 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ście N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-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7756259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3721639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IV 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00139558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95148043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,0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Uzdatniania Wody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Cieszkowo Kolonia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50000096851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87064454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2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polow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957688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0051315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6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43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mysłow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775636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0700213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IV </w:t>
            </w:r>
          </w:p>
        </w:tc>
      </w:tr>
      <w:tr>
        <w:trPr>
          <w:trHeight w:val="431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WI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ielona - osiedl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09-130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PL0037770000206002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1316269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I </w:t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łącznik Nr 1 tab. 2 do Umowy Nr... z dnia .... zawartej z  Gminą  Baboszewo  reprezentowaną przez dyr. Szkoły Podstawowej im. ks. M.K. Sarbiewskiego                      w Sarbiewie</w:t>
            </w:r>
            <w:r>
              <w:rPr>
                <w:rFonts w:cs="Arial" w:ascii="Calibri" w:hAnsi="Calibri"/>
                <w:sz w:val="12"/>
                <w:szCs w:val="1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zakończenia zamówieni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</w:t>
            </w: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zkoła Podstawowa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zkoła 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rbiewo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20007949051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0442480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5181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08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5181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08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łącznik Nr 1 tab. 2 do Umowy  Nr ... z dnia ....zawartej  z  Gminą  Baboszewo  reprezentowaną przez dyr. Szkoły Podstawowej im. Jana Brodeckiego w Polesiu</w:t>
            </w:r>
            <w:r>
              <w:rPr>
                <w:rFonts w:cs="Arial" w:ascii="Calibri" w:hAnsi="Calibri"/>
                <w:sz w:val="12"/>
                <w:szCs w:val="1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zakończenia zamówieni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315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</w:t>
            </w: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zkoła Podstawowa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zkoła 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esie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20007949253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072725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łącznik Nr 1 tab. 2 do Umowy Nr ... z dnia ... zawartej z  Gminą  Baboszewo  reprezentowaną przez dyr. Szkoły Podstawowej  w Mystkowie</w:t>
            </w:r>
          </w:p>
        </w:tc>
      </w:tr>
      <w:tr>
        <w:trPr>
          <w:trHeight w:val="786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zakończenia zamówienia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</w:t>
            </w: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ystkowo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5002248536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087102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łącznik Nr 1 tab. 2 do Umowy  Nr  ... z dnia ..zawartej  z  Gminą  Baboszewo  reprezentowaną przez dyr. Szkoły Podstawowej im. J. Wybickiego w Baboszewie</w:t>
            </w:r>
          </w:p>
        </w:tc>
      </w:tr>
      <w:tr>
        <w:trPr>
          <w:trHeight w:val="906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zakończenia zamówieni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</w:t>
            </w: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. i A. Brodeckich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07441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0857006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4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63,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łącznik Nr 1 tab. 2 do Umowy  Nr ... z dnia ...zawartej z  Gminą  Baboszewo  reprezentowaną przez dyr. Przedszkola w Baboszewie</w:t>
            </w:r>
          </w:p>
        </w:tc>
      </w:tr>
      <w:tr>
        <w:trPr>
          <w:trHeight w:val="977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zakończenia zamówienia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</w:t>
            </w: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. i A. Brodeckich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/A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9-1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boszewo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PE: PL0037770032856749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045883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C12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5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6.201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05.202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szCs w:val="16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 możliwością wcześniejszego rozpoczęcia realizacji umowy w przypadku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skutecznego zakończenia procesu zgłaszania </w:t>
      </w:r>
    </w:p>
    <w:p>
      <w:pPr>
        <w:pStyle w:val="Normal"/>
        <w:suppressAutoHyphens w:val="true"/>
        <w:autoSpaceDE w:val="false"/>
        <w:spacing w:lineRule="auto" w:line="240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miany sprzedawcy w OSD przed dniem 01 czerwca 2018 r. </w:t>
      </w:r>
    </w:p>
    <w:p>
      <w:pPr>
        <w:pStyle w:val="Normal"/>
        <w:suppressAutoHyphens w:val="true"/>
        <w:autoSpaceDE w:val="false"/>
        <w:spacing w:lineRule="auto" w:line="240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16"/>
          <w:lang w:eastAsia="en-US"/>
        </w:rPr>
      </w:pPr>
      <w:r>
        <w:rPr>
          <w:rFonts w:eastAsia="Calibri" w:cs="Arial" w:ascii="Arial" w:hAnsi="Arial"/>
          <w:sz w:val="20"/>
          <w:szCs w:val="16"/>
          <w:lang w:eastAsia="en-US"/>
        </w:rPr>
      </w:r>
    </w:p>
    <w:tbl>
      <w:tblPr>
        <w:tblW w:w="13368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8"/>
      </w:tblGrid>
      <w:tr>
        <w:trPr>
          <w:trHeight w:val="100" w:hRule="atLeast"/>
        </w:trPr>
        <w:tc>
          <w:tcPr>
            <w:tcW w:w="13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2:00Z</dcterms:created>
  <dc:creator>Newpower</dc:creator>
  <dc:description/>
  <cp:keywords/>
  <dc:language>en-US</dc:language>
  <cp:lastModifiedBy>Zbigniew Suliński</cp:lastModifiedBy>
  <cp:lastPrinted>2018-04-18T14:08:00Z</cp:lastPrinted>
  <dcterms:modified xsi:type="dcterms:W3CDTF">2018-04-25T08:25:00Z</dcterms:modified>
  <cp:revision>16</cp:revision>
  <dc:subject/>
  <dc:title>…………………</dc:title>
</cp:coreProperties>
</file>