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Zamawiający – </w:t>
      </w:r>
      <w:r>
        <w:rPr>
          <w:rStyle w:val="Domylnaczcionkaakapitu1"/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www.bip.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32940</wp:posOffset>
                </wp:positionV>
                <wp:extent cx="928116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570"/>
                              <w:gridCol w:w="989"/>
                              <w:gridCol w:w="712"/>
                              <w:gridCol w:w="662"/>
                              <w:gridCol w:w="472"/>
                              <w:gridCol w:w="622"/>
                              <w:gridCol w:w="992"/>
                              <w:gridCol w:w="992"/>
                              <w:gridCol w:w="932"/>
                              <w:gridCol w:w="950"/>
                              <w:gridCol w:w="43"/>
                              <w:gridCol w:w="851"/>
                              <w:gridCol w:w="850"/>
                              <w:gridCol w:w="993"/>
                              <w:gridCol w:w="850"/>
                              <w:gridCol w:w="714"/>
                              <w:gridCol w:w="567"/>
                              <w:gridCol w:w="141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Grupa taryf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Nazwa punktu poboru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oc umowna (kWh/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Szacunkowe zapotrzebowanie na paliwo (kWh)  w okresie  objętym zamówieniem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XII – 2018 r.r.                            I-XII  2019r.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Liczba miesięcy/godz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jednostkowa za gaz w zł/kWk (zaokrąglenie 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miejsc po przecin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Jedna cena obowiązująca  dla wszystkich grup taryfowych                 w okresie realizacji umowy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Opłata abonamentowa za m-c    w zł/miesięcznie netto 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 za usługi dystrybucji (nett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ie za gaz ( kol 5 x kol 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a abonament (kol 6 x kol 8)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e opłaty dystrybucyjn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dystryb. stała za m-c 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płata dystryb. zmienna gr/kWh                         z dokładnością do 5 miejsc po przecink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stał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z. od 1 do 4                      ( kol 6 x  kol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Poz.5 i 6 –  kol. 9 x 274KWh/h   x 9504 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(Zaokrąglić do   2 miejsc po przecinku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Łączna opłata zmienna (kol. 6 x kol 5  x kol.10 )                 (zaokrg.  do 3 miejsc po przecinku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Netto kol. 11 + kol. 12 + kol 13+kol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Brutto ( kol. 15+ kol. 16) (zaokrąglenie do 2 miej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3.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Ośrodek Zdrowia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 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 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78 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  91 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Mystko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15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04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19 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wietlica Środowiskowa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2018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18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-XII 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09 4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27 6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Urząd Gminy Baboszew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XII 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26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I –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160 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  186 8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zkoła Podstawowa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XII.2018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7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 xml:space="preserve">I-XII 1019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503 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590 7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Ilość godzin(h) 9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-5.1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Hala Sportowa                       w Baboszewi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XII.2018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4 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u w:val="single"/>
                                      <w:lang w:eastAsia="pl-PL"/>
                                    </w:rPr>
                                    <w:t xml:space="preserve">I-XII.201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eastAsia="pl-PL"/>
                                    </w:rPr>
                                    <w:t>542 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RAZEM: 617 5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Ilość godzin(h) 95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Cena ofert ogółem: (suma wierszy 1-6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 xml:space="preserve">Data i podpis Wykonawcy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2"/>
                                      <w:lang w:eastAsia="pl-PL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17.4pt;mso-wrap-distance-left:0pt;mso-wrap-distance-right:7.05pt;mso-wrap-distance-top:0pt;mso-wrap-distance-bottom:0pt;margin-top:152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570"/>
                        <w:gridCol w:w="989"/>
                        <w:gridCol w:w="712"/>
                        <w:gridCol w:w="662"/>
                        <w:gridCol w:w="472"/>
                        <w:gridCol w:w="622"/>
                        <w:gridCol w:w="992"/>
                        <w:gridCol w:w="992"/>
                        <w:gridCol w:w="932"/>
                        <w:gridCol w:w="950"/>
                        <w:gridCol w:w="43"/>
                        <w:gridCol w:w="851"/>
                        <w:gridCol w:w="850"/>
                        <w:gridCol w:w="993"/>
                        <w:gridCol w:w="850"/>
                        <w:gridCol w:w="714"/>
                        <w:gridCol w:w="567"/>
                        <w:gridCol w:w="141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Grupa taryf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Nazwa punktu poboru 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oc umowna (kWh/h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Szacunkowe zapotrzebowanie na paliwo (kWh)  w okresie  objętym zamówienie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XII – 2018 r.r.                            I-XII  2019r. 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Liczba miesięcy/godzi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jednostkowa za gaz w zł/kWk (zaokrąglenie 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pl-PL"/>
                              </w:rPr>
                              <w:t xml:space="preserve">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miejsc po przecink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Jedna cena obowiązująca  dla wszystkich grup taryfowych                 w okresie realizacji umowy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Opłata abonamentowa za m-c    w zł/miesięcznie netto 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 za usługi dystrybucji (netto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ie za gaz ( kol 5 x kol 7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a abonament (kol 6 x kol 8) z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e opłaty dystrybucyjne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Y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dystryb. stała za m-c z dokładnością do 5 miejsc po przecinku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płata dystryb. zmienna gr/kWh                         z dokładnością do 5 miejsc po przecinku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stał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z. od 1 do 4                      ( kol 6 x  kol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Poz.5 i 6 –  kol. 9 x 274KWh/h   x 9504 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(Zaokrąglić do   2 miejsc po przecinku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Łączna opłata zmienna (kol. 6 x kol 5  x kol.10 )                 (zaokrg.  do 3 miejsc po przecinku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Netto kol. 11 + kol. 12 + kol 13+kol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Brutto ( kol. 15+ kol. 16) (zaokrąglenie do 2 miejsc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3.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Ośrodek Zdrowia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 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78 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  91 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Mystko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15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04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19 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wietlica Środowiskowa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2018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18 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-XII 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09 4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27 6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Urząd Gminy Baboszew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XII 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26 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I –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160 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  186 8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zkoła Podstawowa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XII.2018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7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 xml:space="preserve">I-XII 1019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503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590 7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Ilość godzin(h) 95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-5.1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Hala Sportowa                       w Baboszewi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 xml:space="preserve">XII.2018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4 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  <w:u w:val="single"/>
                                <w:lang w:eastAsia="pl-PL"/>
                              </w:rPr>
                              <w:t xml:space="preserve">I-XII.201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l-PL"/>
                              </w:rPr>
                              <w:t>542 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RAZEM: 617 5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Ilość godzin(h) 95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Cena ofert ogółem: (suma wierszy 1-6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 xml:space="preserve">Data i podpis Wykonawcy 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2"/>
                                <w:lang w:eastAsia="pl-PL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kt"/>
        <w:autoSpaceDE w:val="false"/>
        <w:spacing w:lineRule="auto" w:line="240"/>
        <w:ind w:left="0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Postępowanie o udzielenie zamówienia publicznego  pn.  </w:t>
      </w:r>
      <w:r>
        <w:rPr>
          <w:rFonts w:cs="Arial" w:ascii="Arial" w:hAnsi="Arial"/>
          <w:b/>
          <w:i/>
          <w:sz w:val="12"/>
          <w:szCs w:val="12"/>
        </w:rPr>
        <w:t>„Kompleksowa dostawa paliwa gazowego -  gazu ziemnego  wysokometanowego grupy E do budynków Gminy Baboszewo i jej jednostek organizacyjnych”.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12"/>
          <w:szCs w:val="12"/>
        </w:rPr>
        <w:t>Oznaczenie sprawy (numer referencyjny): OAiZP.271.1.10.2018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8 do SIWZ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FORMULARZ KALKULACJI CENY OFERTY</w:t>
      </w:r>
    </w:p>
    <w:sectPr>
      <w:type w:val="nextPage"/>
      <w:pgSz w:orient="landscape" w:w="16838" w:h="11906"/>
      <w:pgMar w:left="567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1:00Z</dcterms:created>
  <dc:creator>Zbigniew Suliński</dc:creator>
  <dc:description/>
  <dc:language>en-US</dc:language>
  <cp:lastModifiedBy>Zbigniew Suliński</cp:lastModifiedBy>
  <cp:lastPrinted>2018-10-11T12:12:00Z</cp:lastPrinted>
  <dcterms:modified xsi:type="dcterms:W3CDTF">2018-10-11T10:12:00Z</dcterms:modified>
  <cp:revision>16</cp:revision>
  <dc:subject/>
  <dc:title/>
</cp:coreProperties>
</file>