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autoSpaceDE w:val="false"/>
        <w:spacing w:lineRule="auto" w:line="240" w:before="0" w:after="0"/>
        <w:ind w:left="0" w:hanging="0"/>
        <w:jc w:val="left"/>
        <w:rPr>
          <w:rFonts w:ascii="Arial" w:hAnsi="Arial" w:cs="Arial"/>
          <w:i/>
          <w:i/>
          <w:sz w:val="12"/>
          <w:szCs w:val="12"/>
        </w:rPr>
      </w:pPr>
      <w:r>
        <w:rPr>
          <w:rStyle w:val="Domylnaczcionkaakapitu1"/>
          <w:rFonts w:eastAsia="Arial" w:cs="Arial" w:ascii="Arial" w:hAnsi="Arial"/>
          <w:i/>
          <w:sz w:val="16"/>
          <w:szCs w:val="16"/>
        </w:rPr>
        <w:t xml:space="preserve"> </w:t>
      </w:r>
      <w:r>
        <w:rPr>
          <w:rStyle w:val="Domylnaczcionkaakapitu1"/>
          <w:rFonts w:cs="Arial" w:ascii="Arial" w:hAnsi="Arial"/>
          <w:i/>
          <w:sz w:val="16"/>
          <w:szCs w:val="16"/>
        </w:rPr>
        <w:t xml:space="preserve">Zamawiający – </w:t>
      </w:r>
      <w:r>
        <w:rPr>
          <w:rStyle w:val="Domylnaczcionkaakapitu1"/>
          <w:rFonts w:cs="Arial" w:ascii="Arial" w:hAnsi="Arial"/>
          <w:i/>
          <w:sz w:val="12"/>
          <w:szCs w:val="12"/>
        </w:rPr>
        <w:t xml:space="preserve">GMINA BABOSZEWO, UL. WARSZAWSKA 9A 09-130 BABOSZEWO, POWIAT PŁOŃSKI, WOJ. MAZOWIECKIE TEL. 23 6611091, fax. 23 6611071 e-mail: </w:t>
      </w:r>
      <w:hyperlink r:id="rId2" w:tgtFrame="_blank">
        <w:r>
          <w:rPr>
            <w:rStyle w:val="InternetLink"/>
            <w:rFonts w:cs="Arial" w:ascii="Arial" w:hAnsi="Arial"/>
            <w:i/>
            <w:sz w:val="12"/>
            <w:szCs w:val="12"/>
          </w:rPr>
          <w:t>urzad@gminababoszewo.pl</w:t>
        </w:r>
      </w:hyperlink>
      <w:r>
        <w:rPr>
          <w:rStyle w:val="Domylnaczcionkaakapitu1"/>
          <w:rFonts w:cs="Arial" w:ascii="Arial" w:hAnsi="Arial"/>
          <w:i/>
          <w:sz w:val="12"/>
          <w:szCs w:val="12"/>
        </w:rPr>
        <w:t xml:space="preserve"> ; </w:t>
      </w:r>
      <w:hyperlink r:id="rId3" w:tgtFrame="_blank">
        <w:r>
          <w:rPr>
            <w:rStyle w:val="InternetLink"/>
            <w:rFonts w:cs="Arial" w:ascii="Arial" w:hAnsi="Arial"/>
            <w:i/>
            <w:sz w:val="12"/>
            <w:szCs w:val="12"/>
          </w:rPr>
          <w:t>zp@gminababoszewo.pl</w:t>
        </w:r>
      </w:hyperlink>
      <w:r>
        <w:rPr>
          <w:rStyle w:val="Domylnaczcionkaakapitu1"/>
          <w:rFonts w:cs="Arial" w:ascii="Arial" w:hAnsi="Arial"/>
          <w:i/>
          <w:sz w:val="12"/>
          <w:szCs w:val="12"/>
        </w:rPr>
        <w:t xml:space="preserve">,Adres strony internetowej: </w:t>
      </w:r>
      <w:hyperlink r:id="rId4">
        <w:r>
          <w:rPr>
            <w:rStyle w:val="InternetLink"/>
            <w:rFonts w:cs="Arial" w:ascii="Arial" w:hAnsi="Arial"/>
            <w:i/>
            <w:sz w:val="12"/>
            <w:szCs w:val="12"/>
          </w:rPr>
          <w:t>www.bip.gminababoszewo.pl</w:t>
        </w:r>
      </w:hyperlink>
      <w:r>
        <w:rPr>
          <w:rStyle w:val="Domylnaczcionkaakapitu1"/>
          <w:rFonts w:cs="Arial" w:ascii="Arial" w:hAnsi="Arial"/>
          <w:i/>
          <w:sz w:val="12"/>
          <w:szCs w:val="12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932940</wp:posOffset>
                </wp:positionV>
                <wp:extent cx="9281160" cy="5280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1160" cy="528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1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8"/>
                              <w:gridCol w:w="570"/>
                              <w:gridCol w:w="989"/>
                              <w:gridCol w:w="712"/>
                              <w:gridCol w:w="1134"/>
                              <w:gridCol w:w="622"/>
                              <w:gridCol w:w="992"/>
                              <w:gridCol w:w="992"/>
                              <w:gridCol w:w="932"/>
                              <w:gridCol w:w="950"/>
                              <w:gridCol w:w="43"/>
                              <w:gridCol w:w="851"/>
                              <w:gridCol w:w="850"/>
                              <w:gridCol w:w="993"/>
                              <w:gridCol w:w="850"/>
                              <w:gridCol w:w="768"/>
                              <w:gridCol w:w="709"/>
                              <w:gridCol w:w="1221"/>
                            </w:tblGrid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Grupa taryf.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Nazwa i numer  punktu poboru 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Moc umowna (kWh/h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Szacunkowe zapotrzebowanie na paliwo (kWh)  w okresie  objętym zamówieniem                          I-XII  2020r. 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Liczba miesięcy/godzi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Cena jednostkowa za gaz w zł/kWh (zaokrąglenie d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 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miejsc po przecinku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Jedna cena obowiązująca  dla wszystkich grup taryfowych                 w okresie realizacji umowy              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Opłata handlowa/ abonament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za m-c    w zł/miesięcznie net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z dokładnością do 2 miejsc po przecink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Cena  za usługi dystrybucji (netto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Łącznie za gaz ( kol 5 x kol 7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Łączna opłata handlowa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abonamen-towa (kol 6 x kol 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Łączne opłaty dystrybucyjne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CENA OFER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3" w:hRule="atLeast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Opłata dystryb.  stał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zł                               poz. 1-4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z dokładnością do 2 miejsc po przecink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poz.1-5 z dokł. do 5 miejsc po przecinku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Opłata dystryb. zmienna zł/kWh                          zł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z dokładnością do 5 miejsc po przecinku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Łączna opłata stał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- poz. od 1 do 4                      (kol 6 x  kol 9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- poz.5 i 6 –  kol. 9 x 274KWh/h   x 8784 h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(zaokrąglić do   2 miejsc po przecinku)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Łączna opłata zmienna (kol 5  x kol.10 )                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zaokrąglić   do 2 miejsc po przecink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Nett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kol. 11 + kol. 12 + kol. 13 + kol.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Podatek VAT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BRUTTO                                 ( kol. 15+ kol. 16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W-3.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Ośrodek Zdrowia            w Baboszew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171136002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32 60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0,.............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,....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 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stawka zł/m-c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0,0.....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W-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Szkoła Podstawowa              w Mystkow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7961160508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10368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stawka zł/m-c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0,0....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W-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Świetlica Środowiskowa  w Baboszew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565 712195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eastAsia="pl-P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91123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stawka zł/m-c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0,0....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..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W-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Urząd Gminy Baboszew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7686670178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eastAsia="pl-P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160197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stawka zł/m-c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0,0....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W-5.1.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Szkoła Podstawowa              w Baboszew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PL0031926077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0"/>
                                      <w:szCs w:val="1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eastAsia="pl-P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503091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1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Ilość godzin(h) 87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0, 00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stawka   [zł/(kWh/h) za h]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0,0....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...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.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W-5.1.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Hala Sportowa                       w Baboszew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PL003192266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0"/>
                                      <w:szCs w:val="1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eastAsia="pl-P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552909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1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Ilość godzin(h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87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0,00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[zł/(kWh/h) za h]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0,0.....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......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.....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...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RAZEM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1 443 60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1" w:hanging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Cena ofert ogółem: (suma wierszy 1-6)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1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sz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2"/>
                                      <w:lang w:eastAsia="pl-PL"/>
                                    </w:rPr>
                                    <w:t xml:space="preserve">Data i podpis Wykonawc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sz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2"/>
                                      <w:lang w:eastAsia="pl-PL"/>
                                    </w:rPr>
                                    <w:t>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6285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8pt;height:415.75pt;mso-wrap-distance-left:0pt;mso-wrap-distance-right:7.05pt;mso-wrap-distance-top:0pt;mso-wrap-distance-bottom:0pt;margin-top:152.2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61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8"/>
                        <w:gridCol w:w="570"/>
                        <w:gridCol w:w="989"/>
                        <w:gridCol w:w="712"/>
                        <w:gridCol w:w="1134"/>
                        <w:gridCol w:w="622"/>
                        <w:gridCol w:w="992"/>
                        <w:gridCol w:w="992"/>
                        <w:gridCol w:w="932"/>
                        <w:gridCol w:w="950"/>
                        <w:gridCol w:w="43"/>
                        <w:gridCol w:w="851"/>
                        <w:gridCol w:w="850"/>
                        <w:gridCol w:w="993"/>
                        <w:gridCol w:w="850"/>
                        <w:gridCol w:w="768"/>
                        <w:gridCol w:w="709"/>
                        <w:gridCol w:w="1221"/>
                      </w:tblGrid>
                      <w:tr>
                        <w:trPr>
                          <w:trHeight w:val="1215" w:hRule="atLeast"/>
                        </w:trPr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Grupa taryf.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 xml:space="preserve">Nazwa i numer  punktu poboru </w:t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Moc umowna (kWh/h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 xml:space="preserve">Szacunkowe zapotrzebowanie na paliwo (kWh)  w okresie  objętym zamówieniem                          I-XII  2020r. </w:t>
                            </w:r>
                          </w:p>
                        </w:tc>
                        <w:tc>
                          <w:tcPr>
                            <w:tcW w:w="622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Liczba miesięcy/godzin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Cena jednostkowa za gaz w zł/kWh (zaokrąglenie d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  <w:lang w:eastAsia="pl-PL"/>
                              </w:rPr>
                              <w:t xml:space="preserve"> 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miejsc po przecinku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 xml:space="preserve">Jedna cena obowiązująca  dla wszystkich grup taryfowych                 w okresie realizacji umowy                      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Opłata handlowa/ abonament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za m-c    w zł/miesięcznie net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z dokładnością do 2 miejsc po przecink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925" w:type="dxa"/>
                            <w:gridSpan w:val="3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Cena  za usługi dystrybucji (netto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Łącznie za gaz ( kol 5 x kol 7)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Łączna opłata handlowa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abonamen-towa (kol 6 x kol 8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Łączne opłaty dystrybucyjne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CENA OFERTY</w:t>
                            </w:r>
                          </w:p>
                        </w:tc>
                      </w:tr>
                      <w:tr>
                        <w:trPr>
                          <w:trHeight w:val="1863" w:hRule="atLeast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Opłata dystryb.  stał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 xml:space="preserve">zł                               poz. 1-4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z dokładnością do 2 miejsc po przecink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poz.1-5 z dokł. do 5 miejsc po przecinku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 xml:space="preserve">Opłata dystryb. zmienna zł/kWh                          zł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z dokładnością do 5 miejsc po przecinku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Łączna opłata stał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- poz. od 1 do 4                      (kol 6 x  kol 9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 xml:space="preserve">- poz.5 i 6 –  kol. 9 x 274KWh/h   x 8784 h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 xml:space="preserve">(zaokrąglić do   2 miejsc po przecinku)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Łączna opłata zmienna (kol 5  x kol.10 )                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zaokrąglić   do 2 miejsc po przecink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 xml:space="preserve">Nett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kol. 11 + kol. 12 + kol. 13 + kol.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Podatek VAT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 xml:space="preserve">BRUTTO                                 ( kol. 15+ kol. 16)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W-3.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Ośrodek Zdrowia            w Baboszew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171136002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32 60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0,.............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,....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 xml:space="preserve"> 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stawka zł/m-c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0,0.....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W-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Szkoła Podstawowa              w Mystkow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7961160508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10368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stawka zł/m-c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0,0....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pl-PL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pl-PL"/>
                              </w:rPr>
                              <w:t>............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...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W-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Świetlica Środowiskowa  w Baboszew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565 712195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eastAsia="pl-PL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91123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stawka zł/m-c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0,0....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..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.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W-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Urząd Gminy Baboszew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7686670178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eastAsia="pl-PL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160197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stawka zł/m-c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0,0....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pl-PL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pl-PL"/>
                              </w:rPr>
                              <w:t>..............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pl-PL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pl-PL"/>
                              </w:rPr>
                              <w:t>.............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...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W-5.1.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Szkoła Podstawowa              w Baboszew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PL0031926077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0"/>
                                <w:szCs w:val="1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eastAsia="pl-PL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503091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 xml:space="preserve">1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Ilość godzin(h) 878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0, 00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stawka   [zł/(kWh/h) za h]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0,0....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pl-PL"/>
                              </w:rPr>
                              <w:t>..................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.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.......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W-5.1.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Hala Sportowa                       w Baboszew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PL003192266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0"/>
                                <w:szCs w:val="1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eastAsia="pl-PL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552909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 xml:space="preserve">1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 xml:space="preserve">Ilość godzin(h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878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0,00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[zł/(kWh/h) za h]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0,0.....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......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.....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pl-PL"/>
                              </w:rPr>
                              <w:t>.......................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...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....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b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b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RAZEM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b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b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1 443 60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1" w:hanging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Cena ofert ogółem: (suma wierszy 1-6)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b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b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b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b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b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b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1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sz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2"/>
                                <w:lang w:eastAsia="pl-PL"/>
                              </w:rPr>
                              <w:t xml:space="preserve">Data i podpis Wykonawc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sz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2"/>
                                <w:lang w:eastAsia="pl-PL"/>
                              </w:rPr>
                              <w:t>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6285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kt"/>
        <w:autoSpaceDE w:val="false"/>
        <w:spacing w:lineRule="auto" w:line="240"/>
        <w:ind w:left="0" w:hanging="0"/>
        <w:rPr>
          <w:rFonts w:ascii="Arial" w:hAnsi="Arial" w:cs="Arial"/>
          <w:i/>
          <w:i/>
          <w:color w:val="000000"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Postępowanie o udzielenie zamówienia publicznego  pn.  </w:t>
      </w:r>
      <w:r>
        <w:rPr>
          <w:rFonts w:cs="Arial" w:ascii="Arial" w:hAnsi="Arial"/>
          <w:b/>
          <w:i/>
          <w:sz w:val="12"/>
          <w:szCs w:val="12"/>
        </w:rPr>
        <w:t>„Kompleksowa dostawa paliwa gazowego -  gazu ziemnego  wysokometanowego grupy E do budynków Gminy Baboszewo i jej jednostek organizacyjnych”.</w:t>
      </w:r>
      <w:r>
        <w:rPr>
          <w:rFonts w:cs="Arial" w:ascii="Arial" w:hAnsi="Arial"/>
          <w:i/>
          <w:sz w:val="12"/>
          <w:szCs w:val="12"/>
        </w:rPr>
        <w:t xml:space="preserve"> </w:t>
      </w:r>
      <w:r>
        <w:rPr>
          <w:rStyle w:val="Domylnaczcionkaakapitu1"/>
          <w:rFonts w:cs="Arial" w:ascii="Arial" w:hAnsi="Arial"/>
          <w:i/>
          <w:color w:val="000000"/>
          <w:sz w:val="12"/>
          <w:szCs w:val="12"/>
        </w:rPr>
        <w:t>Oznaczenie sprawy (numer referencyjny): ZP.271.1.7.2019</w:t>
      </w:r>
    </w:p>
    <w:p>
      <w:pPr>
        <w:pStyle w:val="Normal"/>
        <w:spacing w:before="0" w:after="200"/>
        <w:jc w:val="center"/>
        <w:rPr/>
      </w:pPr>
      <w:r>
        <w:rPr>
          <w:rFonts w:cs="Calibri"/>
          <w:sz w:val="32"/>
          <w:szCs w:val="32"/>
        </w:rPr>
        <w:t xml:space="preserve">                       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 xml:space="preserve">Załącznik Nr  8 do SIWZ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FORMULARZ KALKULACJI CENY OFERTY</w:t>
      </w:r>
    </w:p>
    <w:sectPr>
      <w:type w:val="nextPage"/>
      <w:pgSz w:orient="landscape" w:w="16838" w:h="11906"/>
      <w:pgMar w:left="567" w:right="82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uppressAutoHyphens w:val="true"/>
      <w:spacing w:lineRule="atLeast" w:line="100" w:before="60" w:after="60"/>
      <w:ind w:left="851" w:hanging="295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gminababoszewo.pl" TargetMode="External"/><Relationship Id="rId3" Type="http://schemas.openxmlformats.org/officeDocument/2006/relationships/hyperlink" Target="mailto:zp@gminababoszewo.pl" TargetMode="External"/><Relationship Id="rId4" Type="http://schemas.openxmlformats.org/officeDocument/2006/relationships/hyperlink" Target="http://www.bip.gminababoszewo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34:00Z</dcterms:created>
  <dc:creator>Zbigniew Suliński</dc:creator>
  <dc:description/>
  <cp:keywords/>
  <dc:language>en-US</dc:language>
  <cp:lastModifiedBy>Zbigniew Suliński</cp:lastModifiedBy>
  <cp:lastPrinted>2019-08-06T10:33:00Z</cp:lastPrinted>
  <dcterms:modified xsi:type="dcterms:W3CDTF">2019-08-19T09:52:00Z</dcterms:modified>
  <cp:revision>7</cp:revision>
  <dc:subject/>
  <dc:title/>
</cp:coreProperties>
</file>